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396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2"/>
        <w:gridCol w:w="757"/>
        <w:gridCol w:w="2206"/>
        <w:gridCol w:w="1380"/>
        <w:gridCol w:w="3241"/>
        <w:gridCol w:w="433"/>
        <w:gridCol w:w="2097"/>
        <w:gridCol w:w="1795"/>
        <w:gridCol w:w="1350"/>
      </w:tblGrid>
      <w:tr>
        <w:trPr>
          <w:trHeight w:val="36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媒體影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認識多媒體。</w:t>
            </w:r>
          </w:p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使用「相片」軟體將照片組合為影片。</w:t>
            </w:r>
          </w:p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認識網路素材與創用</w:t>
            </w:r>
            <w:r>
              <w:rPr/>
              <w:t>CC</w:t>
            </w:r>
            <w:r>
              <w:rPr/>
              <w:t>授權要素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從課本跨頁認識多媒體與如何製作多媒體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用影片說故事：「說什麼」、「用什麼說」、「怎麼說」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編導影片的流程與腳本撰寫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電腦內建的多媒體軟體有哪些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相片」軟體的「自動影片」功能，將相片變成影片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多媒體素材的檔案類型與取得方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說出檔案管理的重要性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遵守網路使用規範，善用網路上的免費素材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的授權要素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多媒體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圖像、影片的取得方法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Wiki</w:t>
            </w:r>
            <w:r>
              <w:rPr>
                <w:rFonts w:eastAsia="標楷體"/>
                <w:sz w:val="20"/>
                <w:szCs w:val="20"/>
              </w:rPr>
              <w:t>的特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片格式與特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媒體連連看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</w:t>
            </w:r>
            <w:r>
              <w:rPr>
                <w:rFonts w:eastAsia="標楷體"/>
                <w:sz w:val="20"/>
                <w:szCs w:val="20"/>
              </w:rPr>
              <w:t>：能說出什麼是多媒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能執行「相片」程式完成本課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專屬公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使用</w:t>
            </w:r>
            <w:r>
              <w:rPr/>
              <w:t>PhotoCap</w:t>
            </w:r>
            <w:r>
              <w:rPr/>
              <w:t>處理影像去背與合成。</w:t>
            </w:r>
          </w:p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製作個人公仔。</w:t>
            </w:r>
          </w:p>
          <w:p>
            <w:pPr>
              <w:pStyle w:val="108"/>
              <w:numPr>
                <w:ilvl w:val="0"/>
                <w:numId w:val="2"/>
              </w:numPr>
              <w:rPr/>
            </w:pPr>
            <w:r>
              <w:rPr/>
              <w:t>製作動態相簿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行動裝置與電腦都可以編輯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相片」軟體製作動態相簿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影像處理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去背大頭照並與鏤空公仔組合成個人公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個人公仔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個人公仔與照片結合，設計創意影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動態相簿，以幻燈片秀播放欣賞作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去背圖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影像合成的概念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能說出去背圖片的特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去背大頭照組合成個人公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製作動態相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~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魔法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美化相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外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縮圖頁與拼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白設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刷塗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次套用遮罩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美化相片常用手法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幫相片加外框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下載與安裝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素材包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用漸層、邊框與陰影的技巧美化文字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縮圖頁與相片拼貼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對話框物件設計對白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筆刷塗鴉讓相片更有趣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批次處理影像加遮罩外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批次處理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美化照片的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相片美化設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收集好麻吉的照片並美化照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~1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麻吉點點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相片」軟體操作介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與調整順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標題卡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背景音樂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相片」軟體操作介面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影片專案與匯入素材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影格播放時間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標題卡片」製作影片前言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調整影格順序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檢視專案與開啟專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相片介面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「新的影片專案」與「自動影片」的差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麻吉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使用第三課我是高手的成果，製作麻吉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Re 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ouTube</w:t>
            </w:r>
            <w:r>
              <w:rPr>
                <w:rFonts w:eastAsia="標楷體"/>
                <w:sz w:val="20"/>
                <w:szCs w:val="20"/>
              </w:rPr>
              <w:t>免費音樂下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acity</w:t>
            </w:r>
            <w:r>
              <w:rPr>
                <w:rFonts w:eastAsia="標楷體"/>
                <w:sz w:val="20"/>
                <w:szCs w:val="20"/>
              </w:rPr>
              <w:t>音樂處理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免費音樂與尊重智慧財產權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入與開啟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工作室，下載免費音樂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剪輯音樂的時機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Audacity</w:t>
            </w:r>
            <w:r>
              <w:rPr>
                <w:rFonts w:eastAsia="標楷體"/>
                <w:sz w:val="20"/>
                <w:szCs w:val="20"/>
              </w:rPr>
              <w:t>剪輯音樂、正規化與淡入淡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音樂格式與特點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非法音樂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使用網路的免費音樂要注意什麼？（尊重智慧財產權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下載與剪輯音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我是高手）：學習用</w:t>
            </w:r>
            <w:r>
              <w:rPr>
                <w:rFonts w:eastAsia="標楷體"/>
                <w:sz w:val="20"/>
                <w:szCs w:val="20"/>
              </w:rPr>
              <w:t>Audacity</w:t>
            </w:r>
            <w:r>
              <w:rPr>
                <w:rFonts w:eastAsia="標楷體"/>
                <w:sz w:val="20"/>
                <w:szCs w:val="20"/>
              </w:rPr>
              <w:t>來錄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小主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相片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字效果設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倒數計時片頭設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動態字幕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相片」軟體塗鴉變成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圖片設計打字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與編輯音訊作用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片頭音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與設定靜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動態字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背景音樂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背景音樂與音效的差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，也可以自己製作倒數圖片來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s Go!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調整不同比例的影片素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效果與模型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、編排影格與設計標題卡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移除黑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視覺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與設定動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背景音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可以找到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授權的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用手機可以製作擴增實境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模型與平面圖形的差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班的影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片上傳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班級影片播放清單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布影片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播放清單與加入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自己的播放清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全班的作品製作成播放清單並公開分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我是小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影音剪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Windows 10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影片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補充教學</w:t>
            </w:r>
            <w:r>
              <w:rPr>
                <w:rFonts w:eastAsia="標楷體"/>
                <w:sz w:val="20"/>
                <w:szCs w:val="20"/>
              </w:rPr>
              <w:t>-Google</w:t>
            </w:r>
            <w:r>
              <w:rPr>
                <w:rFonts w:eastAsia="標楷體"/>
                <w:sz w:val="20"/>
                <w:szCs w:val="20"/>
              </w:rPr>
              <w:t>雲端硬碟上傳與分享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問答：說出影片如何分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評量：完成個人與全班的影片作品播放清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量：使用「進階練習圖庫」中的素材練習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">
    <w:name w:val="無縮排-108課綱"/>
    <w:basedOn w:val="Style20"/>
    <w:qFormat/>
    <w:pPr>
      <w:numPr>
        <w:ilvl w:val="0"/>
        <w:numId w:val="3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教育版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4:00Z</dcterms:created>
  <dc:creator>eduweb_w7</dc:creator>
  <dc:description/>
  <cp:keywords/>
  <dc:language>en-US</dc:language>
  <cp:lastModifiedBy>eduweb_w7</cp:lastModifiedBy>
  <dcterms:modified xsi:type="dcterms:W3CDTF">2020-04-16T07:15:00Z</dcterms:modified>
  <cp:revision>5</cp:revision>
  <dc:subject/>
  <dc:title>資訊教學計畫</dc:title>
</cp:coreProperties>
</file>