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新北市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>　資訊教育　</w:t>
      </w:r>
      <w:r>
        <w:rPr>
          <w:rFonts w:ascii="標楷體" w:hAnsi="標楷體" w:cs="標楷體" w:eastAsia="標楷體"/>
          <w:sz w:val="28"/>
        </w:rPr>
        <w:t>領域課程計畫　　設計者：</w:t>
      </w:r>
      <w:r>
        <w:rPr>
          <w:rFonts w:ascii="標楷體" w:hAnsi="標楷體" w:cs="標楷體" w:eastAsia="標楷體"/>
          <w:sz w:val="28"/>
          <w:u w:val="single"/>
        </w:rPr>
        <w:t>　　　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正確認識簡報與簡報的功能，從規劃到利用</w:t>
      </w:r>
      <w:r>
        <w:rPr>
          <w:rFonts w:eastAsia="標楷體"/>
          <w:szCs w:val="28"/>
        </w:rPr>
        <w:t>PowerPoint</w:t>
      </w:r>
      <w:r>
        <w:rPr>
          <w:rFonts w:eastAsia="標楷體"/>
          <w:szCs w:val="28"/>
        </w:rPr>
        <w:t>作製作簡報及製做專題報告的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培養學生以資訊技能作為擴展學習與溝通研究工具的習慣，並學會如何將資訊融入課程學習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會利用製作簡報的技能，進行資料的搜尋、處理、分析、展示、應用與上台報告的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由製作簡報過程中，透過分組討論分享個人學習心得，提升資訊素養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527050</wp:posOffset>
                </wp:positionV>
                <wp:extent cx="9678035" cy="257429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880" cy="2574360"/>
                          <a:chOff x="0" y="0"/>
                          <a:chExt cx="9677880" cy="257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7880" cy="25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2600" y="838800"/>
                            <a:ext cx="227880" cy="10432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5120 h 591480"/>
                              <a:gd name="textAreaBottom" fmla="*/ 57636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1028160"/>
                            <a:ext cx="143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owerPoint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超簡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1621800"/>
                            <a:ext cx="227880" cy="70164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0080 h 397800"/>
                              <a:gd name="textAreaBottom" fmla="*/ 387720 h 39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440" y="15238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資源搜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209556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法律及倫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63908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規劃專題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229320"/>
                            <a:ext cx="227880" cy="10432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5120 h 591480"/>
                              <a:gd name="textAreaBottom" fmla="*/ 57636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440" y="951840"/>
                            <a:ext cx="12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草擬簡報架構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22932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集專題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0640" y="723960"/>
                            <a:ext cx="286560" cy="165600"/>
                          </a:xfrm>
                          <a:prstGeom prst="rightArrow">
                            <a:avLst>
                              <a:gd name="adj1" fmla="val 50000"/>
                              <a:gd name="adj2" fmla="val 432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1160" y="0"/>
                            <a:ext cx="12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輯簡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240" y="151920"/>
                            <a:ext cx="227880" cy="125676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8360 h 712440"/>
                              <a:gd name="textAreaBottom" fmla="*/ 69408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1160" y="5716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練習報告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118044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台專題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61020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41.5pt;width:762.05pt;height:202.7pt" coordorigin="233,830" coordsize="15241,4054">
                <v:rect id="shape_0" stroked="f" o:allowincell="f" style="position:absolute;left:233;top:830;width:15240;height:405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04;top:2151;width:358;height:164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;top:2449;width:22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owerPoint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超簡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323;top:3384;width:358;height:1104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62;top:3230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資源搜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62;top:4130;width:215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法律及倫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44;top:3411;width:17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規劃專題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323;top:1191;width:358;height:164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62;top:2329;width:20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草擬簡報架構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62;top:1191;width:215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集專題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297;top:1970;width:450;height:260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63;top:830;width:20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編輯簡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8912;top:1069;width:358;height:197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63;top:1730;width:21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練習報告時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63;top:2689;width:21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台專題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44;top:1791;width:17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從個人專題報告的刊頭開始，在規劃過程中，使學生了解並形成概念，進而一步一步架構出自己的簡報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藉由個人簡報的規劃設計，引導學生認識網路倫理以及相關法律，明瞭個人資料保護與隱私權的重要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638"/>
        <w:gridCol w:w="4193"/>
        <w:gridCol w:w="6069"/>
        <w:gridCol w:w="562"/>
        <w:gridCol w:w="2255"/>
        <w:gridCol w:w="1249"/>
        <w:gridCol w:w="456"/>
      </w:tblGrid>
      <w:tr>
        <w:trPr>
          <w:trHeight w:val="3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學期程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領域及議題</w:t>
            </w:r>
            <w:r>
              <w:rPr>
                <w:bCs/>
                <w:sz w:val="20"/>
                <w:szCs w:val="20"/>
              </w:rPr>
              <w:t>能力指標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或單元活動內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使用教材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評量方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期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並展現自己的長處，省思並接納自己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報告老師！我要學簡報</w:t>
            </w:r>
            <w:r>
              <w:rPr>
                <w:b/>
                <w:sz w:val="20"/>
                <w:szCs w:val="20"/>
              </w:rPr>
              <w:t>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什麼是簡報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什麼時候會用到簡報，例如：寫報告、做專題、分享生活與資訊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上台報告可以訓練表達與溝通能力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常見的簡報製作軟體，例如：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mpress</w:t>
            </w:r>
            <w:r>
              <w:rPr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製作簡報的流程，從確立主題、規劃大綱與內容、蒐集整理資料、編輯與發表簡報等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瞭解蒐集簡報素材時，須尊重他人的智慧財產權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認識介面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建立第一個簡報「自我介紹」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套用佈景主題，並修改主標題與副標題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儲存檔案為簡報檔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輕鬆懂簡報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簡報能做什麼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介面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綜合活動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並展現自己的長處，省思並接納自己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報告老師！我要學簡報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調整文字方塊大小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rPr/>
            </w:pPr>
            <w:r>
              <w:rPr>
                <w:sz w:val="20"/>
                <w:szCs w:val="20"/>
              </w:rPr>
              <w:t>學會插入圖片，在第一張投影片人物圖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簡報中常使用的圖片格式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儲存簡報的更多格式，例如舊版相容格式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在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支援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硬碟與</w:t>
            </w:r>
            <w:r>
              <w:rPr>
                <w:sz w:val="20"/>
                <w:szCs w:val="20"/>
              </w:rPr>
              <w:t>OneDrive</w:t>
            </w:r>
            <w:r>
              <w:rPr>
                <w:sz w:val="20"/>
                <w:szCs w:val="20"/>
              </w:rPr>
              <w:t>存取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播放簡報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標點符號輸入大考驗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綜合活動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資訊安全防身術</w:t>
            </w:r>
            <w:r>
              <w:rPr>
                <w:b/>
                <w:sz w:val="20"/>
                <w:szCs w:val="20"/>
              </w:rPr>
              <w:t>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說明簡報設計要領：大又清楚的標題、切合主題的圖片、簡潔有秩序的內容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簡報「資訊安全防身術」宣導簡報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內建範本再編輯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刪除投影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背景底圖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版面配置的技巧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然與生活科技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資訊安全防身術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學會運用文字藝術師，套用樣式、設計標題文字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內的搜尋功能、插入線上圖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投影片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封面設計的三大要素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去背圖片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然與生活科技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資訊安全防身術（三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項目符號如何讓文字更有條理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美化項目符號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複製投影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使用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內的搜尋功能、插入</w:t>
            </w:r>
            <w:r>
              <w:rPr>
                <w:sz w:val="20"/>
                <w:szCs w:val="20"/>
              </w:rPr>
              <w:t>YouTube</w:t>
            </w:r>
            <w:r>
              <w:rPr>
                <w:sz w:val="20"/>
                <w:szCs w:val="20"/>
              </w:rPr>
              <w:t>影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另存新檔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上台做簡報的注意事項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簡報來找碴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安全與倫理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然與生活科技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語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6 </w:t>
            </w:r>
            <w:r>
              <w:rPr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 </w:t>
            </w:r>
            <w:r>
              <w:rPr>
                <w:sz w:val="20"/>
                <w:szCs w:val="20"/>
              </w:rPr>
              <w:t>能將簡易的中文句子譯成英文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校外教學</w:t>
            </w:r>
            <w:r>
              <w:rPr>
                <w:b/>
                <w:sz w:val="20"/>
                <w:szCs w:val="20"/>
              </w:rPr>
              <w:t>Happy Go</w:t>
            </w:r>
            <w:r>
              <w:rPr>
                <w:b/>
                <w:sz w:val="20"/>
                <w:szCs w:val="20"/>
              </w:rPr>
              <w:t>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「共用背景」，讓內頁使用相同的背景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讓封面與內頁使用不同的背景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計封面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鏤空相框與照片，上下組合在一起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裁剪圖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文字方塊、加入內頁標題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輸入中英對照的文字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翻譯來協助中英互譯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網路翻譯字典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圖層概念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圖層大風吹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語、綜合活動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語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6 </w:t>
            </w:r>
            <w:r>
              <w:rPr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 </w:t>
            </w:r>
            <w:r>
              <w:rPr>
                <w:sz w:val="20"/>
                <w:szCs w:val="20"/>
              </w:rPr>
              <w:t>能將簡易的中文句子譯成英文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校外教學</w:t>
            </w:r>
            <w:r>
              <w:rPr>
                <w:b/>
                <w:sz w:val="20"/>
                <w:szCs w:val="20"/>
              </w:rPr>
              <w:t>Happy Go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物件組合為群組、一同旋轉或移動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為圖片加入陰影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文字方塊做圖說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內建的圖片樣式，做出千變萬化的圖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「插入外部投影片」技巧，使用同學或老師分享的簡報、共同編輯完成創作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加入轉場特效與背景音樂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讓學生完成「校外教學</w:t>
            </w:r>
            <w:r>
              <w:rPr>
                <w:sz w:val="20"/>
                <w:szCs w:val="20"/>
              </w:rPr>
              <w:t>Happy Go</w:t>
            </w:r>
            <w:r>
              <w:rPr>
                <w:sz w:val="20"/>
                <w:szCs w:val="20"/>
              </w:rPr>
              <w:t>」簡報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語小測驗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物件群組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投影片切換效果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語、綜合活動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能操作印表機輸出資料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與體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防治登革熱─滅蚊大作戰</w:t>
            </w:r>
            <w:r>
              <w:rPr>
                <w:b/>
                <w:sz w:val="20"/>
                <w:szCs w:val="20"/>
              </w:rPr>
              <w:t>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摩疾病防治宣導簡報，瞭解切題的主視覺可以讓簡報更吸引人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內建的圖案，製作禁止標誌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在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中為圖片去背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消滅害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綜合活動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能操作印表機輸出資料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與體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防治登革熱─滅蚊大作戰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「</w:t>
            </w:r>
            <w:r>
              <w:rPr>
                <w:sz w:val="20"/>
                <w:szCs w:val="20"/>
              </w:rPr>
              <w:t>SmartArt</w:t>
            </w:r>
            <w:r>
              <w:rPr>
                <w:sz w:val="20"/>
                <w:szCs w:val="20"/>
              </w:rPr>
              <w:t>」圖形，包含清單、流程圖、循環圖、關聯圖、階層圖、金字塔圖等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編輯</w:t>
            </w:r>
            <w:r>
              <w:rPr>
                <w:sz w:val="20"/>
                <w:szCs w:val="20"/>
              </w:rPr>
              <w:t>SmartAr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變更</w:t>
            </w:r>
            <w:r>
              <w:rPr>
                <w:sz w:val="20"/>
                <w:szCs w:val="20"/>
              </w:rPr>
              <w:t>SmartArt</w:t>
            </w:r>
            <w:r>
              <w:rPr>
                <w:sz w:val="20"/>
                <w:szCs w:val="20"/>
              </w:rPr>
              <w:t>樣式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消滅害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綜合活動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能操作印表機輸出資料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與體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防治登革熱─滅蚊大作戰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在</w:t>
            </w:r>
            <w:r>
              <w:rPr>
                <w:sz w:val="20"/>
                <w:szCs w:val="20"/>
              </w:rPr>
              <w:t>SmartArt</w:t>
            </w:r>
            <w:r>
              <w:rPr>
                <w:sz w:val="20"/>
                <w:szCs w:val="20"/>
              </w:rPr>
              <w:t>中嵌入圖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箭號圖案、在圖案中加入文字、製作網頁超連結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列印簡報的方式，有全頁投影片、備忘稿、大綱、講義等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消滅害蟲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綜合活動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9-1</w:t>
            </w:r>
            <w:r>
              <w:rPr>
                <w:sz w:val="20"/>
                <w:szCs w:val="20"/>
              </w:rPr>
              <w:t>能利用電腦和其他科技產品，提升語文認知和應用能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成語萬花筒─四格動漫</w:t>
            </w:r>
            <w:r>
              <w:rPr>
                <w:b/>
                <w:sz w:val="20"/>
                <w:szCs w:val="20"/>
              </w:rPr>
              <w:t>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構思動漫劇情的流程，並讓學生觀摩四格動漫簡報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腳本劇情的設計，起、承、轉、合的原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翻轉物件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圖說文字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美化圖說文字的樣式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圖說文字的陰影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調整圖說文字的尖端位置，讓演員看起來像在說話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成語剪貼簿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語、藝術與人文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9-1</w:t>
            </w:r>
            <w:r>
              <w:rPr>
                <w:sz w:val="20"/>
                <w:szCs w:val="20"/>
              </w:rPr>
              <w:t>能利用電腦和其他科技產品，提升語文認知和應用能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成語萬花筒─四格動漫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練習為投影片的圖說文字增加「旋轉」效果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各張投影片的動畫效果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投影片換頁效果，讓投影片播放時自動輪播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練習將角色增加「移動路徑」動畫，製作烏鴉飛過的特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完成「成語萬花筒─四格動漫」簡報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練習將本課程果改編為「成語接龍」，發揮想像力，創作劇情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成語輸入資優生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成語小測驗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語、藝術與人文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與體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養成良好的健康態度和習慣，並表現於生活中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視力保健小常識</w:t>
            </w:r>
            <w:r>
              <w:rPr>
                <w:b/>
                <w:sz w:val="20"/>
                <w:szCs w:val="20"/>
              </w:rPr>
              <w:t>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說明什麼是互動式問答遊戲，讓學生從成品範例中體會簡報設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老師說明問答遊戲的規劃要領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練習用插入圖片與文字，製作答對頁與答錯頁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動畫圖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修改背景美術效果，製作暗色風格的答錯頁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圖示作為按鈕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物件對齊功能，將按鈕垂直置中與水平均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製作遊戲腳本的概念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健康與體育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與體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養成良好的健康態度和習慣，並表現於生活中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視力保健小常識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超連結製作按鈕連結，製作答對頁與答錯頁的連結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按鈕動作換頁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取消滑鼠換頁效果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學生完成「視力保健小常識」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練功囉小檔案，複習所學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愛眼問答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健康與體育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1 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基本科學技能與運用網路資訊蒐集環境資料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七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臺灣特有鳥類─專題介紹</w:t>
            </w:r>
            <w:r>
              <w:rPr>
                <w:b/>
                <w:sz w:val="20"/>
                <w:szCs w:val="20"/>
              </w:rPr>
              <w:t>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老師說明專題與製作流程，以「臺灣特有鳥類」為例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了解從網路取得資源須尊重智慧財產權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什麼是創用</w:t>
            </w:r>
            <w:r>
              <w:rPr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創用</w:t>
            </w:r>
            <w:r>
              <w:rPr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t>的標示與應用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母片設計、學會使用母片製作內頁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網路著作權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創用</w:t>
            </w:r>
            <w:r>
              <w:rPr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境教育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1 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基本科學技能與運用網路資訊蒐集環境資料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七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臺灣特有鳥類─專題介紹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套用母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多個物件對齊與均分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維基百科是什麼，如何運用、搜尋資料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從維基百科中擷取文字與圖片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母片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wiki(</w:t>
            </w:r>
            <w:r>
              <w:rPr>
                <w:sz w:val="20"/>
                <w:szCs w:val="20"/>
              </w:rPr>
              <w:t>維基百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特點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境教育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1 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基本科學技能與運用網路資訊蒐集環境資料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七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臺灣特有鳥類─專題介紹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圖片裁切成圖案的形狀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合併簡報檔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簡報匯出成</w:t>
            </w:r>
            <w:r>
              <w:rPr>
                <w:sz w:val="20"/>
                <w:szCs w:val="20"/>
              </w:rPr>
              <w:t>PDF</w:t>
            </w:r>
            <w:r>
              <w:rPr>
                <w:sz w:val="20"/>
                <w:szCs w:val="20"/>
              </w:rPr>
              <w:t>檔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來自維基百科的資料加上引用來源與創用</w:t>
            </w:r>
            <w:r>
              <w:rPr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t>標示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臺灣特有鳥類欣賞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境教育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sz w:val="20"/>
                <w:szCs w:val="20"/>
              </w:rPr>
              <w:t>察覺生活周遭人文歷史與生態環境的變遷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八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全球暖化大作戰─救救北極熊</w:t>
            </w:r>
            <w:r>
              <w:rPr>
                <w:b/>
                <w:sz w:val="20"/>
                <w:szCs w:val="20"/>
              </w:rPr>
              <w:t>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說明表格與圖表的優點，以及如何在簡報中運用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製作專題報告的準備工作，從問題界定、定義主題、尋找答案、運用資訊，到分類整合等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用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撰寫內文的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在簡報中插入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文件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表格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境教育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sz w:val="20"/>
                <w:szCs w:val="20"/>
              </w:rPr>
              <w:t>察覺生活周遭人文歷史與生態環境的變遷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八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全球暖化大作戰─救救北極熊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儲存格與表格的關係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在簡報中插入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圖表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表格，並設定樣式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全球暖化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境教育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sz w:val="20"/>
                <w:szCs w:val="20"/>
              </w:rPr>
              <w:t>察覺生活周遭人文歷史與生態環境的變遷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八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全球暖化大作戰─救救北極熊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合併表格中的儲存格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摩其他主題的專題報告，例如臺灣國寶─櫻花鉤吻鮭、認識土石流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在簡報中可運用的常用快速鍵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表格的運用與規劃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境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9:00Z</dcterms:created>
  <dc:creator>annie</dc:creator>
  <dc:description/>
  <cp:keywords/>
  <dc:language>en-US</dc:language>
  <cp:lastModifiedBy>eduweb_w7</cp:lastModifiedBy>
  <dcterms:modified xsi:type="dcterms:W3CDTF">2018-05-17T07:58:00Z</dcterms:modified>
  <cp:revision>14</cp:revision>
  <dc:subject/>
  <dc:title>資訊教學計畫</dc:title>
</cp:coreProperties>
</file>