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資訊教育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 w:cs="Arial"/>
          <w:b/>
          <w:b/>
          <w:bCs/>
          <w:sz w:val="28"/>
        </w:rPr>
      </w:pPr>
      <w:r>
        <w:rPr>
          <w:rFonts w:cs="Arial" w:eastAsia="標楷體"/>
          <w:b/>
          <w:bCs/>
          <w:sz w:val="28"/>
        </w:rPr>
        <w:t>【課程內涵】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439"/>
        <w:gridCol w:w="1194"/>
        <w:gridCol w:w="731"/>
      </w:tblGrid>
      <w:tr>
        <w:trPr>
          <w:trHeight w:val="3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報告老師！我要學簡報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自我介紹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說明什麼是簡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說明什麼時候會用到簡報，例如：寫報告、做專題、分享生活與資訊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說明上台報告可以訓練表達與溝通能力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介紹常見的簡報製作軟體，例如：</w:t>
            </w:r>
            <w:r>
              <w:rPr>
                <w:rFonts w:cs="Arial"/>
                <w:sz w:val="20"/>
                <w:szCs w:val="20"/>
              </w:rPr>
              <w:t>PowerPoint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Impress</w:t>
            </w:r>
            <w:r>
              <w:rPr>
                <w:rFonts w:cs="Arial"/>
                <w:sz w:val="20"/>
                <w:szCs w:val="20"/>
              </w:rPr>
              <w:t>等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製作簡報的流程，從確立主題、規劃大綱與內容、蒐集整理資料、編輯與發表簡報等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讓學生瞭解蒐集簡報素材時，須尊重他人的智慧財產權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開啟</w:t>
            </w:r>
            <w:r>
              <w:rPr>
                <w:rFonts w:cs="Arial"/>
                <w:sz w:val="20"/>
                <w:szCs w:val="20"/>
              </w:rPr>
              <w:t>PowerPoint</w:t>
            </w:r>
            <w:r>
              <w:rPr>
                <w:rFonts w:cs="Arial"/>
                <w:sz w:val="20"/>
                <w:szCs w:val="20"/>
              </w:rPr>
              <w:t>認識介面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立第一個簡報「自我介紹」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套用佈景主題，並修改主標題與副標題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98" w:right="24" w:hanging="1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儲存檔案為簡報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輕鬆懂簡報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簡報能做什麼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介面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報告老師！我要學簡報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簡報中插入圖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播放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調整文字方塊大小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插入圖片，在第一張投影片人物圖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了解簡報中常使用的圖片格式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儲存簡報的更多格式，例如舊版相容格式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說明在</w:t>
            </w:r>
            <w:r>
              <w:rPr>
                <w:rFonts w:cs="Arial"/>
                <w:sz w:val="20"/>
                <w:szCs w:val="20"/>
              </w:rPr>
              <w:t>PowerPoint</w:t>
            </w:r>
            <w:r>
              <w:rPr>
                <w:rFonts w:cs="Arial"/>
                <w:sz w:val="20"/>
                <w:szCs w:val="20"/>
              </w:rPr>
              <w:t>支援</w:t>
            </w:r>
            <w:r>
              <w:rPr>
                <w:rFonts w:cs="Arial"/>
                <w:sz w:val="20"/>
                <w:szCs w:val="20"/>
              </w:rPr>
              <w:t>Google</w:t>
            </w:r>
            <w:r>
              <w:rPr>
                <w:rFonts w:cs="Arial"/>
                <w:sz w:val="20"/>
                <w:szCs w:val="20"/>
              </w:rPr>
              <w:t>雲端硬碟與</w:t>
            </w:r>
            <w:r>
              <w:rPr>
                <w:rFonts w:cs="Arial"/>
                <w:sz w:val="20"/>
                <w:szCs w:val="20"/>
              </w:rPr>
              <w:t>OneDrive</w:t>
            </w:r>
            <w:r>
              <w:rPr>
                <w:rFonts w:cs="Arial"/>
                <w:sz w:val="20"/>
                <w:szCs w:val="20"/>
              </w:rPr>
              <w:t>存取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播放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標點符號輸入大考驗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資訊安全防身術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內鍵範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刪除投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說明簡報設計要領：大又清楚的標題、切合主題的圖片、簡潔有秩序的內容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製作簡報「資訊安全防身術」宣導簡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運用內建範本再編輯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刪除投影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插入背景底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版面配置的技巧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資訊安全防身術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文字藝術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線上圖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運用文字藝術師，套用樣式、設計標題文字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</w:t>
            </w:r>
            <w:r>
              <w:rPr>
                <w:rFonts w:cs="Arial"/>
                <w:sz w:val="20"/>
                <w:szCs w:val="20"/>
              </w:rPr>
              <w:t>PowerPoint</w:t>
            </w:r>
            <w:r>
              <w:rPr>
                <w:rFonts w:cs="Arial"/>
                <w:sz w:val="20"/>
                <w:szCs w:val="20"/>
              </w:rPr>
              <w:t>內的搜尋功能、插入線上圖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新增投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封面設計的三大要素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去背圖片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資訊安全防身術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項目符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線上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項目符號如何讓文字更有條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美化項目符號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複製投影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使用</w:t>
            </w:r>
            <w:r>
              <w:rPr>
                <w:rFonts w:cs="Arial"/>
                <w:sz w:val="20"/>
                <w:szCs w:val="20"/>
              </w:rPr>
              <w:t>PowerPoint</w:t>
            </w:r>
            <w:r>
              <w:rPr>
                <w:rFonts w:cs="Arial"/>
                <w:sz w:val="20"/>
                <w:szCs w:val="20"/>
              </w:rPr>
              <w:t>內的搜尋功能、插入</w:t>
            </w:r>
            <w:r>
              <w:rPr>
                <w:rFonts w:cs="Arial"/>
                <w:sz w:val="20"/>
                <w:szCs w:val="20"/>
              </w:rPr>
              <w:t>YouTube</w:t>
            </w:r>
            <w:r>
              <w:rPr>
                <w:rFonts w:cs="Arial"/>
                <w:sz w:val="20"/>
                <w:szCs w:val="20"/>
              </w:rPr>
              <w:t>影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另存新檔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上台做簡報的注意事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簡報來找碴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安全與倫理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校外教學</w:t>
            </w:r>
            <w:r>
              <w:rPr>
                <w:sz w:val="20"/>
                <w:szCs w:val="20"/>
              </w:rPr>
              <w:t>Happy Go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6 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</w:t>
            </w:r>
            <w:r>
              <w:rPr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共用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框照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翻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「共用背景」，讓內頁使用相同的背景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讓封面與內頁使用不同的背景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設計封面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鏤空相框與照片，上下組合在一起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裁剪圖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文字方塊、加入內頁標題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練習輸入中英對照的文字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運用</w:t>
            </w:r>
            <w:r>
              <w:rPr>
                <w:rFonts w:cs="Arial"/>
                <w:sz w:val="20"/>
                <w:szCs w:val="20"/>
              </w:rPr>
              <w:t>Google</w:t>
            </w:r>
            <w:r>
              <w:rPr>
                <w:rFonts w:cs="Arial"/>
                <w:sz w:val="20"/>
                <w:szCs w:val="20"/>
              </w:rPr>
              <w:t>翻譯來協助中英互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網路翻譯字典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層概念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層大風吹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校外教學</w:t>
            </w:r>
            <w:r>
              <w:rPr>
                <w:sz w:val="20"/>
                <w:szCs w:val="20"/>
              </w:rPr>
              <w:t>Happy Go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6 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</w:t>
            </w:r>
            <w:r>
              <w:rPr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群組物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外部投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動態效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將物件組合為群組、一同旋轉或移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為圖片加入陰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用文字方塊做圖說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運用內建的圖片樣式，做出千變萬化的圖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「插入外部投影片」技巧，使用同學或老師分享的簡報、共同編輯完成創作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加入轉場特效與背景音樂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讓學生完成「校外教學</w:t>
            </w:r>
            <w:r>
              <w:rPr>
                <w:rFonts w:cs="Arial"/>
                <w:sz w:val="20"/>
                <w:szCs w:val="20"/>
              </w:rPr>
              <w:t>Happy Go</w:t>
            </w:r>
            <w:r>
              <w:rPr>
                <w:rFonts w:cs="Arial"/>
                <w:sz w:val="20"/>
                <w:szCs w:val="20"/>
              </w:rPr>
              <w:t>」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語小測驗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物件群組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投影片切換效果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防治登革熱─滅蚊大作戰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內建圖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圖片去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觀摩疾病防治宣導簡報，瞭解切題的主視覺可以讓簡報更吸引人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運用內建的圖案，製作禁止標誌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在</w:t>
            </w:r>
            <w:r>
              <w:rPr>
                <w:rFonts w:cs="Arial"/>
                <w:sz w:val="20"/>
                <w:szCs w:val="20"/>
              </w:rPr>
              <w:t>PowerPoint</w:t>
            </w:r>
            <w:r>
              <w:rPr>
                <w:rFonts w:cs="Arial"/>
                <w:sz w:val="20"/>
                <w:szCs w:val="20"/>
              </w:rPr>
              <w:t>中為圖片去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消滅害蟲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防治登革熱─滅蚊大作戰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圖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識「</w:t>
            </w:r>
            <w:r>
              <w:rPr>
                <w:rFonts w:cs="Arial"/>
                <w:sz w:val="20"/>
                <w:szCs w:val="20"/>
              </w:rPr>
              <w:t>SmartArt</w:t>
            </w:r>
            <w:r>
              <w:rPr>
                <w:rFonts w:cs="Arial"/>
                <w:sz w:val="20"/>
                <w:szCs w:val="20"/>
              </w:rPr>
              <w:t>」圖形，包含清單、流程圖、循環圖、關聯圖、階層圖、金字塔圖等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編輯</w:t>
            </w:r>
            <w:r>
              <w:rPr>
                <w:rFonts w:cs="Arial"/>
                <w:sz w:val="20"/>
                <w:szCs w:val="20"/>
              </w:rPr>
              <w:t>SmartArt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變更</w:t>
            </w:r>
            <w:r>
              <w:rPr>
                <w:rFonts w:cs="Arial"/>
                <w:sz w:val="20"/>
                <w:szCs w:val="20"/>
              </w:rPr>
              <w:t>SmartArt</w:t>
            </w:r>
            <w:r>
              <w:rPr>
                <w:rFonts w:cs="Arial"/>
                <w:sz w:val="20"/>
                <w:szCs w:val="20"/>
              </w:rPr>
              <w:t>樣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消滅害蟲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防治登革熱─滅蚊大作戰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mart</w:t>
            </w:r>
            <w:r>
              <w:rPr>
                <w:sz w:val="20"/>
                <w:szCs w:val="20"/>
              </w:rPr>
              <w:t>Art</w:t>
            </w:r>
            <w:r>
              <w:rPr>
                <w:sz w:val="20"/>
                <w:szCs w:val="20"/>
              </w:rPr>
              <w:t>中嵌入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在</w:t>
            </w:r>
            <w:r>
              <w:rPr>
                <w:rFonts w:cs="Arial"/>
                <w:sz w:val="20"/>
                <w:szCs w:val="20"/>
              </w:rPr>
              <w:t>SmartArt</w:t>
            </w:r>
            <w:r>
              <w:rPr>
                <w:rFonts w:cs="Arial"/>
                <w:sz w:val="20"/>
                <w:szCs w:val="20"/>
              </w:rPr>
              <w:t>中嵌入圖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製作箭號圖案、在圖案中加入文字、製作網頁超連結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列印簡報的方式，有全頁投影片、備忘稿、大綱、講義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消滅害蟲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語萬花筒─四格動漫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四格動漫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圖說文字表現劇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師說明構思動漫劇情的流程，並讓學生觀摩四格動漫簡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師說明腳本劇情的設計，起、承、轉、合的原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翻轉物件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插入圖說文字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美化圖說文字的樣式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設定圖說文字的陰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調整圖說文字的尖端位置，讓演員看起來像在說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語剪貼簿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語萬花筒─四格動漫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移動路徑製作動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投影片動畫效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練習為投影片的圖說文字增加「旋轉」效果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完成各張投影片的動畫效果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設定投影片換頁效果，讓投影片播放時自動輪播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練習將角色增加「移動路徑」動畫，製作烏鴉飛過的特效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完成「成語萬花筒─四格動漫」簡報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練習將本課程果改編為「成語接龍」，發揮想像力，創作劇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語輸入資優生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語小測驗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視力保健小常識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表現於生活中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互動式問答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動畫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物件對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師說明什麼是互動式問答遊戲，讓學生從成品範例中體會簡報設計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師說明問答遊戲的規劃要領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生練習用插入圖片與文字，製作答對頁與答錯頁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插入</w:t>
            </w:r>
            <w:r>
              <w:rPr>
                <w:rFonts w:cs="Arial"/>
                <w:sz w:val="20"/>
                <w:szCs w:val="20"/>
              </w:rPr>
              <w:t>GIF</w:t>
            </w:r>
            <w:r>
              <w:rPr>
                <w:rFonts w:cs="Arial"/>
                <w:sz w:val="20"/>
                <w:szCs w:val="20"/>
              </w:rPr>
              <w:t>動畫圖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修改背景美術效果，製作暗色風格的答錯頁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插入圖示作為按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運用物件對齊功能，將按鈕垂直置中與水平均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製作遊戲腳本的概念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視力保健小常識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養成良好的健康態度和習慣，並表現於生活中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答案選項按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使用超連結製作按鈕連結，製作答對頁與答錯頁的連結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設定按鈕動作換頁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取消滑鼠換頁效果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生完成「視力保健小常識」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開啟練功囉小檔案，複習所學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愛眼問答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臺灣特有鳥類─專題介紹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創用</w:t>
            </w:r>
            <w:r>
              <w:rPr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母片設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師說明專題與製作流程，以「臺灣特有鳥類」為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生了解從網路取得資源須尊重智慧財產權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什麼是創用</w:t>
            </w:r>
            <w:r>
              <w:rPr>
                <w:rFonts w:cs="Arial"/>
                <w:sz w:val="20"/>
                <w:szCs w:val="20"/>
              </w:rPr>
              <w:t>CC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識創用</w:t>
            </w:r>
            <w:r>
              <w:rPr>
                <w:rFonts w:cs="Arial"/>
                <w:sz w:val="20"/>
                <w:szCs w:val="20"/>
              </w:rPr>
              <w:t>CC</w:t>
            </w:r>
            <w:r>
              <w:rPr>
                <w:rFonts w:cs="Arial"/>
                <w:sz w:val="20"/>
                <w:szCs w:val="20"/>
              </w:rPr>
              <w:t>的標示與應用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母片設計、學會使用母片製作內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網路著作權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臺灣特有鳥類─專題介紹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維基百科搜尋整理資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對齊與均分物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套用母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將多個物件對齊與均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維基百科是什麼，如何運用、搜尋資料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從維基百科中擷取文字與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母片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wiki(</w:t>
            </w:r>
            <w:r>
              <w:rPr>
                <w:sz w:val="20"/>
                <w:szCs w:val="20"/>
              </w:rPr>
              <w:t>維基百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點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臺灣特有鳥類─專題介紹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照片形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出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引用創用</w:t>
            </w:r>
            <w:r>
              <w:rPr>
                <w:sz w:val="20"/>
                <w:szCs w:val="20"/>
              </w:rPr>
              <w:t>CC</w:t>
            </w:r>
            <w:r>
              <w:rPr>
                <w:sz w:val="20"/>
                <w:szCs w:val="20"/>
              </w:rPr>
              <w:t>標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將圖片裁切成圖案的形狀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合併簡報檔案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將簡報匯出成</w:t>
            </w:r>
            <w:r>
              <w:rPr>
                <w:rFonts w:cs="Arial"/>
                <w:sz w:val="20"/>
                <w:szCs w:val="20"/>
              </w:rPr>
              <w:t>PDF</w:t>
            </w:r>
            <w:r>
              <w:rPr>
                <w:rFonts w:cs="Arial"/>
                <w:sz w:val="20"/>
                <w:szCs w:val="20"/>
              </w:rPr>
              <w:t>檔案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將來自維基百科的資料加上引用來源與創用</w:t>
            </w:r>
            <w:r>
              <w:rPr>
                <w:rFonts w:cs="Arial"/>
                <w:sz w:val="20"/>
                <w:szCs w:val="20"/>
              </w:rPr>
              <w:t>CC</w:t>
            </w:r>
            <w:r>
              <w:rPr>
                <w:rFonts w:cs="Arial"/>
                <w:sz w:val="20"/>
                <w:szCs w:val="20"/>
              </w:rPr>
              <w:t>標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臺灣特有鳥類欣賞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全球暖化大作戰─救救北極熊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察覺生活周遭人文歷史與生態環境的變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結合製作專題報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老師說明表格與圖表的優點，以及如何在簡報中運用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師說明製作專題報告的準備工作，從問題界定、定義主題、尋找答案、運用資訊，到分類整合等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用</w:t>
            </w:r>
            <w:r>
              <w:rPr>
                <w:rFonts w:cs="Arial"/>
                <w:sz w:val="20"/>
                <w:szCs w:val="20"/>
              </w:rPr>
              <w:t>Word</w:t>
            </w:r>
            <w:r>
              <w:rPr>
                <w:rFonts w:cs="Arial"/>
                <w:sz w:val="20"/>
                <w:szCs w:val="20"/>
              </w:rPr>
              <w:t>撰寫內文的方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在簡報中插入</w:t>
            </w:r>
            <w:r>
              <w:rPr>
                <w:rFonts w:cs="Arial"/>
                <w:sz w:val="20"/>
                <w:szCs w:val="20"/>
              </w:rPr>
              <w:t>Word</w:t>
            </w:r>
            <w:r>
              <w:rPr>
                <w:rFonts w:cs="Arial"/>
                <w:sz w:val="20"/>
                <w:szCs w:val="20"/>
              </w:rPr>
              <w:t>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表格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全球暖化大作戰─救救北極熊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察覺生活周遭人文歷史與生態環境的變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圖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表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識儲存格與表格的關係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在簡報中插入</w:t>
            </w:r>
            <w:r>
              <w:rPr>
                <w:rFonts w:cs="Arial"/>
                <w:sz w:val="20"/>
                <w:szCs w:val="20"/>
              </w:rPr>
              <w:t>Excel</w:t>
            </w:r>
            <w:r>
              <w:rPr>
                <w:rFonts w:cs="Arial"/>
                <w:sz w:val="20"/>
                <w:szCs w:val="20"/>
              </w:rPr>
              <w:t>圖表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插入表格，並設定樣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全球暖化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全球暖化大作戰─救救北極熊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察覺生活周遭人文歷史與生態環境的變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快捷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會合併表格中的儲存格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觀摩其他主題的專題報告，例如臺灣國寶─櫻花鉤吻鮭、認識土石流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瞭解在簡報中可運用的常用快速鍵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6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表格的運用與規劃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7:00Z</dcterms:created>
  <dc:creator>eduweb_w7</dc:creator>
  <dc:description/>
  <cp:keywords/>
  <dc:language>en-US</dc:language>
  <cp:lastModifiedBy>eduweb_w7</cp:lastModifiedBy>
  <dcterms:modified xsi:type="dcterms:W3CDTF">2018-05-17T08:02:00Z</dcterms:modified>
  <cp:revision>3</cp:revision>
  <dc:subject/>
  <dc:title>資訊教學計畫</dc:title>
</cp:coreProperties>
</file>