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color w:val="0070C0"/>
          <w:sz w:val="32"/>
          <w:szCs w:val="32"/>
        </w:rPr>
      </w:pP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>SA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>29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 xml:space="preserve">  P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>hotoCap6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神奇的影像世界</w:t>
      </w:r>
      <w:r>
        <w:rPr>
          <w:rFonts w:ascii="Times New Roman" w:hAnsi="Times New Roman" w:cs="Times New Roman" w:eastAsia="Times New Roman"/>
          <w:color w:val="0070C0"/>
          <w:sz w:val="32"/>
          <w:szCs w:val="32"/>
        </w:rPr>
        <w:t xml:space="preserve"> 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 xml:space="preserve">- 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『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練功囉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』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題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庫</w:t>
      </w:r>
    </w:p>
    <w:p>
      <w:pPr>
        <w:pStyle w:val="Normal"/>
        <w:rPr>
          <w:rFonts w:ascii="Times New Roman" w:hAnsi="Times New Roman" w:eastAsia="微軟正黑體" w:cs="Times New Roman"/>
          <w:color w:val="0070C0"/>
          <w:sz w:val="32"/>
          <w:szCs w:val="32"/>
        </w:rPr>
      </w:pPr>
      <w:r>
        <w:rPr>
          <w:rFonts w:eastAsia="微軟正黑體" w:cs="Times New Roman" w:ascii="Times New Roman" w:hAnsi="Times New Roman"/>
          <w:color w:val="0070C0"/>
          <w:sz w:val="32"/>
          <w:szCs w:val="32"/>
        </w:rPr>
      </w:r>
    </w:p>
    <w:tbl>
      <w:tblPr>
        <w:tblW w:w="154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0"/>
        <w:gridCol w:w="2480"/>
        <w:gridCol w:w="2480"/>
        <w:gridCol w:w="2480"/>
        <w:gridCol w:w="128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題數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題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答案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答案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答案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正確答案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一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可以在電腦上顯示的影像，叫做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般影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數位影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傳統影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有著放大依舊清晰特性的是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點陣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向量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天氣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下面哪一個是影像處理軟體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Wo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Impres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PhotoC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降低影像的檔案大小，可以用什麼辦法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縮小影像尺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添加濾鏡特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加入外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二課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下面哪個不是拍照的基本技巧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手拿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用力按快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對焦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照片太暗，可以試試哪個功能來調整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亮度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對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色相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飽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去除黑斑疤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照片色偏，可以試試哪個功能來調整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亮度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對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色相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飽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去除黑斑疤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大頭照專案檔的格式是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pc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pb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pd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0"/>
        <w:gridCol w:w="2480"/>
        <w:gridCol w:w="2480"/>
        <w:gridCol w:w="2480"/>
        <w:gridCol w:w="1280"/>
      </w:tblGrid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三課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【紙張】相當於繪圖軟體的畫布，那【畫筆】就是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滑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鍵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麥克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適合繪製卡通圖案的影像類型是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點陣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向量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點點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用下面哪一個工具是【貝賽爾曲線】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33375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33375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33375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用下面哪一個工具可拖曳調整圖案的節點與控點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333375" cy="304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333375" cy="304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333375" cy="304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四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色彩單純的影像背景，用哪個工具去背最快速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矩形選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魔術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套索選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色彩複雜的影像背景，用哪個工具去背較適合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矩形選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魔術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套索選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按哪個按鈕，可以匯入影像物件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按哪個按鈕，可以合併向量圖層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390525" cy="285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419100" cy="2857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285750" cy="2857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0"/>
        <w:gridCol w:w="2480"/>
        <w:gridCol w:w="2480"/>
        <w:gridCol w:w="2480"/>
        <w:gridCol w:w="1280"/>
      </w:tblGrid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五課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下面哪個不是封面設計的構圖要件之一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主標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內容提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邊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套用現成的封面模版，要按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61950" cy="3238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71475" cy="3238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71475" cy="3238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挑選封面模版，要點選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照片模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頭照模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縮圖頁模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加入文字物件，要按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33375" cy="3143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33375" cy="3143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333375" cy="3143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六課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用【仿製筆刷】，可以做什麼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畫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複製影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寫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下面哪個是【仿製筆刷】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42900" cy="3143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42900" cy="3143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42900" cy="3143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套用外框到多張照片上，要點選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圖面的外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遮罩的外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多圖的外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自製外框，必須先在影像上做什麼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鏤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塗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特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0"/>
        <w:gridCol w:w="2480"/>
        <w:gridCol w:w="2480"/>
        <w:gridCol w:w="2480"/>
        <w:gridCol w:w="1280"/>
      </w:tblGrid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七課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蒙太奇的【區塊大小】越小，表示效果會越如何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細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明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粗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蒙太奇的【混合程度】越大，表示效果會越如何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粗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光影色彩越接近主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明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用哪個工具，可以畫出光暈效果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23850" cy="2571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333375" cy="2571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333375" cy="2571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用哪個工具，可以製作【藝術字物件】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04800" cy="2857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第八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下面哪個功能，不能在同一個畫面展示很多照片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照片拼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拼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縮圖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在【寫真書】模版上，想刪除不要的頁次，要按 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314325" cy="2857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323850" cy="2857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323850" cy="2857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在哪個面板，可以對調寫真書頁面上的照片順序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圖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照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資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想自訂寫真書頁面的底圖，要按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?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版面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版面大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設定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喜好設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版面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底色設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5:00Z</dcterms:created>
  <dc:creator>eweb</dc:creator>
  <dc:description/>
  <cp:keywords/>
  <dc:language>en-US</dc:language>
  <cp:lastModifiedBy>eweb</cp:lastModifiedBy>
  <dcterms:modified xsi:type="dcterms:W3CDTF">2018-06-11T07:40:00Z</dcterms:modified>
  <cp:revision>4</cp:revision>
  <dc:subject/>
  <dc:title/>
</cp:coreProperties>
</file>