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28"/>
          <w:szCs w:val="18"/>
        </w:rPr>
      </w:pPr>
      <w:r>
        <w:rPr>
          <w:rFonts w:eastAsia="標楷體"/>
          <w:sz w:val="28"/>
          <w:szCs w:val="18"/>
        </w:rPr>
        <w:t>高雄市</w:t>
      </w:r>
      <w:r>
        <w:rPr>
          <w:rFonts w:eastAsia="Times New Roman"/>
          <w:sz w:val="28"/>
          <w:szCs w:val="18"/>
        </w:rPr>
        <w:t xml:space="preserve">   </w:t>
      </w:r>
      <w:r>
        <w:rPr>
          <w:rFonts w:eastAsia="標楷體"/>
          <w:sz w:val="28"/>
          <w:szCs w:val="18"/>
        </w:rPr>
        <w:t>區</w:t>
      </w:r>
      <w:r>
        <w:rPr>
          <w:rFonts w:eastAsia="Times New Roman"/>
          <w:sz w:val="28"/>
          <w:szCs w:val="18"/>
        </w:rPr>
        <w:t xml:space="preserve">    </w:t>
      </w:r>
      <w:r>
        <w:rPr>
          <w:rFonts w:eastAsia="標楷體"/>
          <w:sz w:val="28"/>
          <w:szCs w:val="18"/>
        </w:rPr>
        <w:t>小學　學年度第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資訊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10"/>
        <w:gridCol w:w="1110"/>
        <w:gridCol w:w="3058"/>
        <w:gridCol w:w="520"/>
        <w:gridCol w:w="992"/>
        <w:gridCol w:w="108"/>
        <w:gridCol w:w="720"/>
        <w:gridCol w:w="1262"/>
        <w:gridCol w:w="1082"/>
      </w:tblGrid>
      <w:tr>
        <w:trPr>
          <w:trHeight w:val="34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來源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 xml:space="preserve">Scratch 3 </w:t>
            </w:r>
            <w:r>
              <w:rPr>
                <w:rFonts w:eastAsia="標楷體"/>
                <w:lang w:val="en-US" w:eastAsia="en-US"/>
              </w:rPr>
              <w:t>程式設計真簡單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巨岩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教學節數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學期共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者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者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目標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一）運用（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web CAI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）多媒體動畫啟發學生學習的興趣，運用資訊科技融入資訊教育課程的基本核心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二）落實資訊教學的生活化，培養學生運用學習資源有效立自我激勵學習的動機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三）倡導學生利用資訊科技的能力，來增強資個人訊融入教學的先備條件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四）提升資訊教育學習的品質，重視學習上的互動，達成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化學習的目標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五）延續電腦學習，讓學生了解程式設計的概念，能使用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Scratch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製作動畫與遊戲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六）熟悉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Scratch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視窗環境及使用的技巧，學習用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Scratch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來設計程式；藉由實作引導學生認識各種類型的程式設計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七）認識自由（免費）軟體，能使用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Scratch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取代付費軟體進行動畫與遊戲製作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入重大議題之能力指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color w:val="000000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eastAsia="標楷體"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/>
                <w:color w:val="000000"/>
                <w:sz w:val="20"/>
                <w:szCs w:val="20"/>
              </w:rPr>
              <w:t>欣賞不同性別者的創意表現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節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備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rFonts w:eastAsia="標楷體"/>
                <w:w w:val="90"/>
                <w:sz w:val="18"/>
                <w:szCs w:val="18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 xml:space="preserve">1-2-4 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 xml:space="preserve">2-2-1 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能遵守電腦教室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或公用電腦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 xml:space="preserve">4-3-5 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4-3-2-3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認識資訊時代的科技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、警察抓小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遵守電腦教室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或公用電腦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、警察抓小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N-3-14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認識比率及其在生活中的應用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魔幻樂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N-3-14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認識比率及其在生活中的應用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魔幻樂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N-3-17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理解速度的概念與應用，認識速度的常用單位及換算，並處理相關的計算問題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、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N-3-17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理解速度的概念與應用，認識速度的常用單位及換算，並處理相關的計算問題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、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四、四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四、四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-3-2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五、修理機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-3-2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五、修理機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六、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六、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六、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七、密碼神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七、密碼神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七、密碼神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八、一起來尬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八、一起來尬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九、夜空煙火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九、夜空煙火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8" w:footer="0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continuous"/>
      <w:pgSz w:w="11906" w:h="16838"/>
      <w:pgMar w:left="851" w:right="851" w:gutter="0" w:header="0" w:top="1258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-粗體 字元"/>
    <w:qFormat/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高雄版_20週從excel匯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8:00Z</dcterms:created>
  <dc:creator>eduweb_w7</dc:creator>
  <dc:description/>
  <cp:keywords/>
  <dc:language>en-US</dc:language>
  <cp:lastModifiedBy>eduweb_w7</cp:lastModifiedBy>
  <cp:lastPrinted>2005-01-14T01:13:00Z</cp:lastPrinted>
  <dcterms:modified xsi:type="dcterms:W3CDTF">2019-04-26T09:13:00Z</dcterms:modified>
  <cp:revision>1</cp:revision>
  <dc:subject/>
  <dc:title>資訊教學計畫</dc:title>
</cp:coreProperties>
</file>