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新北市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>　資訊教育　</w:t>
      </w:r>
      <w:r>
        <w:rPr>
          <w:rFonts w:ascii="標楷體" w:hAnsi="標楷體" w:cs="標楷體" w:eastAsia="標楷體"/>
          <w:sz w:val="28"/>
        </w:rPr>
        <w:t>領域課程計畫　　設計者：</w:t>
      </w:r>
      <w:r>
        <w:rPr>
          <w:rFonts w:ascii="標楷體" w:hAnsi="標楷體" w:cs="標楷體" w:eastAsia="標楷體"/>
          <w:sz w:val="28"/>
          <w:u w:val="single"/>
        </w:rPr>
        <w:t>　　　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  <w:szCs w:val="28"/>
        </w:rPr>
        <w:t>運用（</w:t>
      </w:r>
      <w:r>
        <w:rPr>
          <w:rFonts w:eastAsia="標楷體"/>
          <w:color w:val="000000"/>
          <w:sz w:val="22"/>
        </w:rPr>
        <w:t>web CAI</w:t>
      </w:r>
      <w:r>
        <w:rPr>
          <w:rFonts w:eastAsia="標楷體"/>
          <w:szCs w:val="28"/>
        </w:rPr>
        <w:t>）</w:t>
      </w:r>
      <w:r>
        <w:rPr>
          <w:rFonts w:eastAsia="標楷體"/>
          <w:color w:val="000000"/>
          <w:szCs w:val="28"/>
        </w:rPr>
        <w:t>多媒體動畫</w:t>
      </w:r>
      <w:r>
        <w:rPr>
          <w:rFonts w:eastAsia="標楷體"/>
          <w:szCs w:val="28"/>
        </w:rPr>
        <w:t>啟發學生學習的興趣，運用資訊科技融入資訊教育課程的基本核心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落實資訊教學的生活化，培養學生運用學習資源有效立自我激勵學習的動機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倡導學生利用資訊科技的能力，來增強資個人訊融入教學的先備條件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提升資訊教育學習的品質，重視學習上的互動，達成</w:t>
      </w:r>
      <w:r>
        <w:rPr>
          <w:rFonts w:eastAsia="標楷體"/>
        </w:rPr>
        <w:t>e</w:t>
      </w:r>
      <w:r>
        <w:rPr>
          <w:rFonts w:eastAsia="標楷體"/>
        </w:rPr>
        <w:t>化學習的目標。</w:t>
      </w:r>
    </w:p>
    <w:p>
      <w:pPr>
        <w:pStyle w:val="Normal"/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511175</wp:posOffset>
                </wp:positionV>
                <wp:extent cx="9322435" cy="331851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2560" cy="3318480"/>
                          <a:chOff x="0" y="0"/>
                          <a:chExt cx="9322560" cy="33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2560" cy="33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434960"/>
                            <a:ext cx="1045080" cy="72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cratch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式設計真簡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967680"/>
                            <a:ext cx="228600" cy="159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739080"/>
                            <a:ext cx="992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Scrat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33820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82600"/>
                            <a:ext cx="228600" cy="125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080"/>
                              <a:gd name="textAreaBottom" fmla="*/ 693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22788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434600"/>
                            <a:ext cx="14122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式設計應用練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07216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1957680"/>
                            <a:ext cx="14122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28260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67200"/>
                            <a:ext cx="23266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養邏輯思考與解決問題的能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870560"/>
                            <a:ext cx="26316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模擬生物飛行、行走的動畫場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320"/>
                            <a:ext cx="20217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日常生活中的程式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49880"/>
                            <a:ext cx="14122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103760"/>
                            <a:ext cx="15645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堆疊程式積木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242800"/>
                            <a:ext cx="23266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製作使用鍵盤、滑鼠互動的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128160"/>
                            <a:ext cx="228600" cy="420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120 h 238680"/>
                              <a:gd name="textAreaBottom" fmla="*/ 23256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287"/>
                                </a:lnTo>
                                <a:cubicBezTo>
                                  <a:pt x="10800" y="11187"/>
                                  <a:pt x="5400" y="12087"/>
                                  <a:pt x="0" y="12087"/>
                                </a:cubicBezTo>
                                <a:cubicBezTo>
                                  <a:pt x="5400" y="12087"/>
                                  <a:pt x="10800" y="12987"/>
                                  <a:pt x="10800" y="1388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880" y="86544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會軟體的基本操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414160"/>
                            <a:ext cx="141228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遊戲動畫製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871360"/>
                            <a:ext cx="186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各種類型的動畫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5055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538640"/>
                            <a:ext cx="228600" cy="12085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7640 h 685080"/>
                              <a:gd name="textAreaBottom" fmla="*/ 667440 h 68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2700"/>
                                  <a:pt x="5400" y="3600"/>
                                  <a:pt x="0" y="3600"/>
                                </a:cubicBezTo>
                                <a:cubicBezTo>
                                  <a:pt x="5400" y="3600"/>
                                  <a:pt x="10800" y="4500"/>
                                  <a:pt x="10800" y="54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9043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801360"/>
                            <a:ext cx="228600" cy="454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480 h 257760"/>
                              <a:gd name="textAreaBottom" fmla="*/ 25128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78"/>
                                </a:lnTo>
                                <a:cubicBezTo>
                                  <a:pt x="10800" y="10378"/>
                                  <a:pt x="5400" y="11278"/>
                                  <a:pt x="0" y="11278"/>
                                </a:cubicBezTo>
                                <a:cubicBezTo>
                                  <a:pt x="5400" y="11278"/>
                                  <a:pt x="10800" y="12178"/>
                                  <a:pt x="10800" y="1307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1504800"/>
                            <a:ext cx="17172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簡單的走迷宮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593800"/>
                            <a:ext cx="186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有計分器的益智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40.25pt;width:734.05pt;height:261.3pt" coordorigin="726,805" coordsize="14681,5226">
                <v:rect id="shape_0" stroked="f" o:allowincell="f" style="position:absolute;left:726;top:805;width:14680;height:5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4;top:3065;width:1645;height:11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cratch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式設計真簡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716;top:2329;width:359;height:25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54;top:1969;width:156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Scrat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54;top:4487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5235;top:1250;width:359;height:197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1164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的概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3064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式設計應用練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5235;top:4068;width:359;height:125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3888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8655;top:1250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086;top:1383;width:36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養邏輯思考與解決問題的能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3751;width:41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模擬生物飛行、行走的動畫場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812;width:31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日常生活中的程式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1986;width:222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2543;width:246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堆疊程式積木的概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4337;width:36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製作使用鍵盤、滑鼠互動的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1007;width:359;height:66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48;top:2168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學會軟體的基本操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4607;width:2223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遊戲動畫製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5327;width:29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各種類型的動畫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8655;top:3176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3228;width:359;height:190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8655;top:2229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2067;width:359;height:715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3175;width:270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簡單的走迷宮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4890;width:29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有計分器的益智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延續電腦學習，讓學生了解程式設計的概念，能使用</w:t>
      </w:r>
      <w:r>
        <w:rPr>
          <w:rFonts w:eastAsia="標楷體"/>
        </w:rPr>
        <w:t>Scratch</w:t>
      </w:r>
      <w:r>
        <w:rPr>
          <w:rFonts w:eastAsia="標楷體"/>
        </w:rPr>
        <w:t>製作動畫與遊戲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Scratch</w:t>
      </w:r>
      <w:r>
        <w:rPr>
          <w:rFonts w:eastAsia="標楷體"/>
        </w:rPr>
        <w:t>視窗環境及使用的技巧，學習用</w:t>
      </w:r>
      <w:r>
        <w:rPr>
          <w:rFonts w:eastAsia="標楷體"/>
        </w:rPr>
        <w:t>Scratch</w:t>
      </w:r>
      <w:r>
        <w:rPr>
          <w:rFonts w:eastAsia="標楷體"/>
        </w:rPr>
        <w:t>來設計程式；藉由實作引導學生認識各種類型的程式設計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認識自由（免費）軟體，能使用</w:t>
      </w:r>
      <w:r>
        <w:rPr>
          <w:rFonts w:eastAsia="標楷體"/>
        </w:rPr>
        <w:t>Scratch</w:t>
      </w:r>
      <w:r>
        <w:rPr>
          <w:rFonts w:eastAsia="標楷體"/>
        </w:rPr>
        <w:t>取代付費軟體進行動畫與遊戲製作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636"/>
        <w:gridCol w:w="4169"/>
        <w:gridCol w:w="6038"/>
        <w:gridCol w:w="428"/>
        <w:gridCol w:w="1827"/>
        <w:gridCol w:w="1242"/>
        <w:gridCol w:w="453"/>
      </w:tblGrid>
      <w:tr>
        <w:trPr>
          <w:trHeight w:val="36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期程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領域及議題</w:t>
            </w:r>
            <w:r>
              <w:rPr>
                <w:bCs/>
                <w:sz w:val="20"/>
                <w:szCs w:val="20"/>
              </w:rPr>
              <w:t>能力指標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活動內容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使用教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評量方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期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警察抓小偷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警車會移動到小偷所在的位置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19"/>
              <w:numPr>
                <w:ilvl w:val="1"/>
                <w:numId w:val="3"/>
              </w:numPr>
              <w:snapToGrid w:val="false"/>
              <w:ind w:left="960" w:right="24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由來。</w:t>
            </w:r>
          </w:p>
          <w:p>
            <w:pPr>
              <w:pStyle w:val="Style19"/>
              <w:numPr>
                <w:ilvl w:val="1"/>
                <w:numId w:val="3"/>
              </w:numPr>
              <w:snapToGrid w:val="false"/>
              <w:ind w:left="960" w:right="24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線上版與離線版編輯器。</w:t>
            </w:r>
          </w:p>
          <w:p>
            <w:pPr>
              <w:pStyle w:val="Style19"/>
              <w:numPr>
                <w:ilvl w:val="1"/>
                <w:numId w:val="3"/>
              </w:numPr>
              <w:snapToGrid w:val="false"/>
              <w:ind w:left="960" w:right="24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面介紹。</w:t>
            </w:r>
          </w:p>
          <w:p>
            <w:pPr>
              <w:pStyle w:val="Style19"/>
              <w:numPr>
                <w:ilvl w:val="1"/>
                <w:numId w:val="3"/>
              </w:numPr>
              <w:snapToGrid w:val="false"/>
              <w:ind w:left="960" w:right="24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積木式程式。</w:t>
            </w:r>
          </w:p>
          <w:p>
            <w:pPr>
              <w:pStyle w:val="Style19"/>
              <w:numPr>
                <w:ilvl w:val="1"/>
                <w:numId w:val="3"/>
              </w:numPr>
              <w:snapToGrid w:val="false"/>
              <w:ind w:left="960" w:right="24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什麼是序列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</w:t>
            </w:r>
            <w:r>
              <w:rPr>
                <w:sz w:val="20"/>
                <w:szCs w:val="20"/>
              </w:rPr>
              <w:t>互動多媒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介面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警察抓小偷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定位到、移動、等待、旋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思考解題，安排警車走另一條路線抓小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認識外觀、音效積木，發揮創意，將積木加到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不同的路線圖，設計警車走不同的路線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</w:t>
            </w:r>
            <w:r>
              <w:rPr>
                <w:sz w:val="20"/>
                <w:szCs w:val="20"/>
              </w:rPr>
              <w:t>互動多媒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大考驗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3-14 </w:t>
            </w:r>
            <w:r>
              <w:rPr>
                <w:sz w:val="20"/>
                <w:szCs w:val="20"/>
              </w:rPr>
              <w:t>能認識比率及其在生活中的應用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魔幻樂園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兩個角色會同時在舞台上移動、換造型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平行處理的概念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角色庫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使用外部圖片上傳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己畫角色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3-14 </w:t>
            </w:r>
            <w:r>
              <w:rPr>
                <w:sz w:val="20"/>
                <w:szCs w:val="20"/>
              </w:rPr>
              <w:t>能認識比率及其在生活中的應用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魔幻樂園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綠旗、迴轉、重複無限次、反彈、尺寸、造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思考解題，再加入兩個喜歡的角色移動、換造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讓角色隨機在舞台上移動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3-17 </w:t>
            </w:r>
            <w:r>
              <w:rPr>
                <w:sz w:val="20"/>
                <w:szCs w:val="20"/>
              </w:rPr>
              <w:t>能理解速度的概念與應用，認識速度的常用單位及換算，並處理相關的計算問題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春天來了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蝴蝶會在舞台上移動，觀察翅膀拍動的樣子是不是很像在飛舞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迴圈的概念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視覺暫留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速度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造型工具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繪製造型練習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知道運用速度與變換造型，可以讓蝴蝶飛舞得更生動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藝術與人文、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3-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理解速度的概念與應用，認識速度的常用單位及換算，並處理相關的計算問題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春天來了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面朝向、重複、造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加入小狗角色，設計造型讓小狗跑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加入昆蟲角色，讓角色消失與出現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藝術與人文、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四季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用滑鼠點一下蝴蝶會移動，點一下舞台會切換場景，總共有春夏秋三個場景與三個角色。也可以用按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控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舞台編輯介面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輸入的概念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角色程式複製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四季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當角色被點擊、當背景換成、當舞台被點擊、當某鍵被點擊、圖像效果改變、圖像效果清除、背景換成下一個、背景換成某背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新增冬季場景與角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設計未來的人機互動介面，考慮使用者、輸入方式，以及機器。主題可以是未來家電或者遊戲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3</w:t>
            </w:r>
            <w:r>
              <w:rPr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修理機器人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按鍵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讓機器人動起來。機器人的移動不正常，請找出不正常的地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問題拆解與除錯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拆解造型變成獨立角色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的圖層、群組與中心點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庫的使用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然與生活科技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3</w:t>
            </w:r>
            <w:r>
              <w:rPr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修理機器人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旋轉角度、改變位置、播放音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嘗試除錯，讓機器人的動作正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運用相同的角色拆解技巧，設計太空人造型並加入背景音樂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然與生活科技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強棒出擊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來玩玩看棒球遊戲。遊戲開始，球會落下，移動滑鼠，打者會跟隨滑鼠，球若碰到打者就會回到原位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如果】的概念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如果】指令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條件積木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不斷偵測與判斷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強棒出擊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念聽清楚：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二選一的條件式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多重條件判斷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讓角色跟隨鼠標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游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件式應用：更多偵測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強棒出擊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如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那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碰到、定位位置、大於、鼠標的高度、高度設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增加遊戲設計【如果棒球碰到最下方的草地，就失敗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讓打者有揮棒的感覺。（設計【如果按下滑鼠，就變換造型】）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七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密碼神算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看仔細：開啟【範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，玩玩看猜數字遊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念聽清楚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【亂數】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【變數】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【變數】與設定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變數】之間的比較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七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密碼神算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念聽清楚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排序與搜尋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猜數字遊戲更好玩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角色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摩範例：【消滅牙菌大作戰】、【猴子接香蕉】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七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密碼神算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變數、變數設為、變數顯示、變數改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將猜數字遊戲增加兩個號碼球，來增加遊戲的難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建立計分器（用變數【分數】表示），預設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，每猜一次就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八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一起來尬舞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點一下角色開始表演，總共有兩個角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動作的銜接時間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的圖層設定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變數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廣播】的概念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廣播】的設定練習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八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一起來尬舞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廣播訊息、當收到訊息、圖層移到最上層、變數設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新增一個角色來表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加入一個粉絲角色，當舞者跳完舞，就喊出舞者的名字、再說一句讚美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九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夜空煙火秀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認識角色分身。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玩玩看用滑鼠放煙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什麼是分身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分身的指令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產生分身練習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產生多個分身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角色與分身的應用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角色的顯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隱藏與分身的關係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聲音編輯器。</w:t>
            </w:r>
          </w:p>
          <w:p>
            <w:pPr>
              <w:pStyle w:val="Style19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製音效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九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夜空煙火秀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建立分身、當分身產生、分身刪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修改成上下左右四根齊發的煙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再追加設計四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度的煙火。嘗試使用【圖像效果】與【尺寸改變】積木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藝術與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suff w:val="space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suff w:val="space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0:00Z</dcterms:created>
  <dc:creator>annie</dc:creator>
  <dc:description/>
  <cp:keywords/>
  <dc:language>en-US</dc:language>
  <cp:lastModifiedBy>eduweb_w7</cp:lastModifiedBy>
  <dcterms:modified xsi:type="dcterms:W3CDTF">2019-04-26T06:50:00Z</dcterms:modified>
  <cp:revision>4</cp:revision>
  <dc:subject/>
  <dc:title>資訊教學計畫</dc:title>
</cp:coreProperties>
</file>