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課程內涵】：</w:t>
      </w:r>
    </w:p>
    <w:tbl>
      <w:tblPr>
        <w:tblW w:w="158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8"/>
        <w:gridCol w:w="1117"/>
        <w:gridCol w:w="3221"/>
        <w:gridCol w:w="2268"/>
        <w:gridCol w:w="4283"/>
        <w:gridCol w:w="433"/>
        <w:gridCol w:w="1439"/>
        <w:gridCol w:w="1194"/>
        <w:gridCol w:w="731"/>
      </w:tblGrid>
      <w:tr>
        <w:trPr>
          <w:trHeight w:val="36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警察抓小偷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積木式程式編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概念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警車會移動到小偷所在的位置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960" w:right="24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由來。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960" w:right="24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線上版與離線版編輯器。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960" w:right="24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介面介紹。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960" w:right="24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積木式程式。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960" w:right="24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什麼是序列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介面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警察抓小偷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積木：定位到、移動、等待、旋轉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解題：走不同路線抓小偷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意，運用外觀與音效積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定位到、移動、等待、旋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思考解題，安排警車走另一條路線抓小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認識外觀、音效積木，發揮創意，將積木加到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不同的路線圖，設計警車走不同的路線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大考驗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魔幻樂園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3-14 </w:t>
            </w:r>
            <w:r>
              <w:rPr>
                <w:sz w:val="20"/>
                <w:szCs w:val="20"/>
              </w:rPr>
              <w:t>能認識比率及其在生活中的應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不同的角色上設計程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行處理的概念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兩個角色會同時在舞台上移動、換造型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平行處理的概念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角色庫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使用外部圖片上傳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己畫角色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【資訊教育】、【數學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魔幻樂園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3-14 </w:t>
            </w:r>
            <w:r>
              <w:rPr>
                <w:sz w:val="20"/>
                <w:szCs w:val="20"/>
              </w:rPr>
              <w:t>能認識比率及其在生活中的應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積木：綠旗、迴轉、重複無限次、反彈、尺寸、造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解題：讓角色隨機移動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綠旗、迴轉、重複無限次、反彈、尺寸、造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思考解題，再加入兩個喜歡的角色移動、換造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讓角色隨機在舞台上移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春天來了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3-17 </w:t>
            </w:r>
            <w:r>
              <w:rPr>
                <w:sz w:val="20"/>
                <w:szCs w:val="20"/>
              </w:rPr>
              <w:t>能理解速度的概念與應用，認識速度的常用單位及換算，並處理相關的計算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造型與移動速度的技巧，讓角色更生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迴圈的概念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蝴蝶會在舞台上移動，觀察翅膀拍動的樣子是不是很像在飛舞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迴圈的概念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視覺暫留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速度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造型工具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繪製造型練習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知道運用速度與變換造型，可以讓蝴蝶飛舞得更生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春天來了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3-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理解速度的概念與應用，認識速度的常用單位及換算，並處理相關的計算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積木：面朝向、重複、造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解題：讓角色出現、消失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面朝向、重複、造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加入小狗角色，設計造型讓小狗跑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加入昆蟲角色，讓角色消失與出現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四季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切換場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的概念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用滑鼠點一下蝴蝶會移動，點一下舞台會切換場景，總共有春夏秋三個場景與三個角色。也可以用按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控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舞台編輯介面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輸入的概念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角色程式複製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四季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積木：事件類、外觀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解題：新增場景與角色，用滑鼠與按鍵控制切換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當角色被點擊、當背景換成、當舞台被點擊、當某鍵被點擊、圖像效果改變、圖像效果清除、背景換成下一個、背景換成某背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新增冬季場景與角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設計未來的人機互動介面，考慮使用者、輸入方式，以及機器。主題可以是未來家電或者遊戲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修理機器人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3</w:t>
            </w:r>
            <w:r>
              <w:rPr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錯的概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角色造型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按鍵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以讓機器人動起來。機器人的移動不正常，請找出不正常的地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問題拆解與除錯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拆解造型變成獨立角色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的圖層、群組與中心點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庫的使用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修理機器人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3</w:t>
            </w:r>
            <w:r>
              <w:rPr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積木：旋轉、改變位置、播放音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解題：拆解角色與除錯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旋轉角度、改變位置、播放音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嘗試除錯，讓機器人的動作正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運用相同的角色拆解技巧，設計太空人造型並加入背景音樂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強棒出擊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跟隨滑鼠的遊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、迴圈、條件的概念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來玩玩看棒球遊戲。遊戲開始，球會落下，移動滑鼠，打者會跟隨滑鼠，球若碰到打者就會回到原位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如果】的概念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如果】指令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條件積木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不斷偵測與判斷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強棒出擊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件的概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角色跟隨鼠標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念聽清楚：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二選一的條件式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多重條件判斷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讓角色跟隨鼠標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游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條件式應用：更多偵測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強棒出擊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積木：如果、碰到、定位、大於、鼠標的高度、高度設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解題：讓角色動起來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如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那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碰到、定位位置、大於、鼠標的高度、高度設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增加遊戲設計【如果棒球碰到最下方的草地，就失敗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讓打者有揮棒的感覺。（設計【如果按下滑鼠，就變換造型】）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密碼神算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數與亂數的概念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看仔細：開啟【範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，玩玩看猜數字遊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念聽清楚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【亂數】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【變數】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【變數】與設定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變數】之間的比較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密碼神算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排序與搜尋的概念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念聽清楚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排序與搜尋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猜數字遊戲更好玩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角色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摩範例：【消滅牙菌大作戰】、【猴子接香蕉】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密碼神算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積木：變數、變數設為、變數顯示、變數改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解題：計分器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變數、變數設為、變數顯示、變數改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將猜數字遊戲增加兩個號碼球，來增加遊戲的難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建立計分器（用變數【分數】表示），預設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，每猜一次就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一起來尬舞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角色在舞台上表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播的概念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點一下角色開始表演，總共有兩個角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動作的銜接時間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的圖層設定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變數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廣播】的概念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廣播】的設定練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一起來尬舞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積木：廣播訊息、當收到訊息、圖層移到最上層、變數設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解題：加入粉絲角色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廣播訊息、當收到訊息、圖層移到最上層、變數設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新增一個角色來表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加入一個粉絲角色，當舞者跳完舞，就喊出舞者的名字、再說一句讚美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夜空煙火秀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身的概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音效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看仔細：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認識角色分身。開啟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玩玩看用滑鼠放煙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right="2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概念聽清楚：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什麼是分身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分身的指令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產生分身練習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產生多個分身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角色與分身的應用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角色的顯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隱藏與分身的關係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聲音編輯器。</w:t>
            </w:r>
          </w:p>
          <w:p>
            <w:pPr>
              <w:pStyle w:val="Style20"/>
              <w:numPr>
                <w:ilvl w:val="1"/>
                <w:numId w:val="4"/>
              </w:numPr>
              <w:snapToGrid w:val="false"/>
              <w:ind w:left="960" w:right="24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製音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夜空煙火秀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積木：建立分身、當分身產生、分身刪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解題：增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的煙火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令說明白：建立分身、當分身產生、分身刪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一做：開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範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，修改成上下左右四根齊發的煙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腦想一想：再追加設計四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度的煙火。嘗試使用【圖像效果】與【尺寸改變】積木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 xml:space="preserve">Scratch 3 </w:t>
            </w:r>
            <w:r>
              <w:rPr>
                <w:sz w:val="20"/>
                <w:szCs w:val="20"/>
              </w:rPr>
              <w:t>程式設計真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多媒體教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suff w:val="space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suff w:val="space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1:00Z</dcterms:created>
  <dc:creator>eduweb_w7</dc:creator>
  <dc:description/>
  <cp:keywords/>
  <dc:language>en-US</dc:language>
  <cp:lastModifiedBy>eduweb_w7</cp:lastModifiedBy>
  <dcterms:modified xsi:type="dcterms:W3CDTF">2019-04-26T06:56:00Z</dcterms:modified>
  <cp:revision>17</cp:revision>
  <dc:subject/>
  <dc:title>資訊教學計畫</dc:title>
</cp:coreProperties>
</file>