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5720"/>
        <w:gridCol w:w="2736"/>
        <w:gridCol w:w="1776"/>
        <w:gridCol w:w="1056"/>
        <w:gridCol w:w="656"/>
      </w:tblGrid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題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題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答案</w:t>
            </w:r>
          </w:p>
        </w:tc>
      </w:tr>
      <w:tr>
        <w:trPr>
          <w:trHeight w:val="285" w:hRule="atLeast"/>
        </w:trPr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下面哪個必須用程式設計才能運用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縫鈕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做陶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遊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下面哪個是程式設計軟體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hotoCa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crat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owerPoin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初學程式設計，最快最好的方式是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研讀程式語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遊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下面哪個是做 【程式設計】時，第一個要做的事情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創作與撰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想像與思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【碰到邊緣就反彈】放在哪個積木類別下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?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偵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拖曳程式組件到其他角色上的功能是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?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複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刪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想縮小在舞台區上的角色，要用哪個工具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7175" cy="218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84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7175" cy="218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84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課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在【舞台】中的背景圖，可以藉由程式來指定播放哪一張嗎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?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可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要呼叫另一個角色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或舞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來執行指令，應該用哪個功能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?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當角色被點一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廣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課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在編輯單口相聲的動漫時，適度加入什麼，可讓情境更有趣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?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超多的裝飾圖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在同一個角色中，設定每個造型中心點的目的是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變換造型時，維持相同位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讓造型變更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已經編輯好造型與程式的外部角色，它的檔案格式是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gif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sprite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課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想繪製與現成圖案類似的造型，最好是怎麼做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匯入圖案當範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憑記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想旋轉造型，可以按住什麼，再左右拖曳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選擇框上方的 </w:t>
            </w:r>
            <w:r>
              <w:rPr/>
              <w:drawing>
                <wp:inline distT="0" distB="0" distL="0" distR="0">
                  <wp:extent cx="142240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38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選擇框的 </w:t>
            </w:r>
            <w:r>
              <w:rPr/>
              <w:drawing>
                <wp:inline distT="0" distB="0" distL="0" distR="0">
                  <wp:extent cx="113665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52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控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複製圖案後，圖案會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直接貼在編輯區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黏在游標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課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想產生計分器或計時器，要用哪個程式類別的積木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想用鍵盤的方向鍵控制移動角色，要用哪個程式類別的積木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偵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想讓角色隨機出現，要用哪個程式類別的積木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動動腦解答範本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57:00Z</dcterms:created>
  <dc:creator>annie</dc:creator>
  <dc:description/>
  <cp:keywords/>
  <dc:language>en-US</dc:language>
  <cp:lastModifiedBy>annie</cp:lastModifiedBy>
  <dcterms:modified xsi:type="dcterms:W3CDTF">2015-05-08T02:07:00Z</dcterms:modified>
  <cp:revision>3</cp:revision>
  <dc:subject/>
  <dc:title/>
</cp:coreProperties>
</file>