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18"/>
        </w:rPr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資訊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3058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Scratch2.0</w:t>
            </w:r>
            <w:r>
              <w:rPr>
                <w:rFonts w:eastAsia="標楷體"/>
                <w:lang w:val="en-US" w:eastAsia="en-US"/>
              </w:rPr>
              <w:t>動畫遊戲疊疊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巨岩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一）延續電腦學習，讓學生了解程式設計的概念，能使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製作動畫與遊戲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二）熟悉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視窗環境及使用的技巧，學習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來設計程式；藉由實作引導學生認識各種類型的程式設計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三）認識自由（免費）軟體，能使用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Scratch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取代付費軟體進行動畫與遊戲製作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四）運用（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web CAI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五）落實資訊教學的生活化，培養學生運用學習資源有效立自我激勵學習的動機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六）倡導學生利用資訊科技的能力，來增強資個人訊融入教學的先備條件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（七）提升資訊教育學習的品質，重視學習上的互動，達成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化學習的目標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3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  <w:r>
              <w:rPr>
                <w:rFonts w:eastAsia="標楷體"/>
                <w:color w:val="000000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5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6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網路工具分享學習資源與心得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  <w:r>
              <w:rPr>
                <w:rFonts w:eastAsia="標楷體"/>
                <w:color w:val="000000"/>
                <w:sz w:val="20"/>
                <w:szCs w:val="20"/>
              </w:rPr>
              <w:t>透過藝術創作的方式，表現對海洋的尊重與關懷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1-2-1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1-2-4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2-2-1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遵守電腦教室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或公用電腦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3-2-3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4-3-5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4-3-2-3</w:t>
            </w: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  <w:t>認識資訊時代的科技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認識</w:t>
            </w:r>
            <w:r>
              <w:rPr>
                <w:rFonts w:eastAsia="標楷體"/>
                <w:sz w:val="20"/>
                <w:lang w:val="en-US" w:eastAsia="en-US"/>
              </w:rPr>
              <w:t>Scratch</w:t>
            </w:r>
            <w:r>
              <w:rPr>
                <w:rFonts w:eastAsia="標楷體"/>
                <w:sz w:val="20"/>
                <w:lang w:val="en-US" w:eastAsia="en-US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遵守電腦教室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或公用電腦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2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認識資訊時代的科技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認識</w:t>
            </w:r>
            <w:r>
              <w:rPr>
                <w:rFonts w:eastAsia="標楷體"/>
                <w:sz w:val="20"/>
                <w:lang w:val="en-US" w:eastAsia="en-US"/>
              </w:rPr>
              <w:t>Scratch</w:t>
            </w:r>
            <w:r>
              <w:rPr>
                <w:rFonts w:eastAsia="標楷體"/>
                <w:sz w:val="20"/>
                <w:lang w:val="en-US" w:eastAsia="en-US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遵守電腦教室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或公用電腦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2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認識資訊時代的科技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認識</w:t>
            </w:r>
            <w:r>
              <w:rPr>
                <w:rFonts w:eastAsia="標楷體"/>
                <w:sz w:val="20"/>
                <w:lang w:val="en-US" w:eastAsia="en-US"/>
              </w:rPr>
              <w:t>Scratch</w:t>
            </w:r>
            <w:r>
              <w:rPr>
                <w:rFonts w:eastAsia="標楷體"/>
                <w:sz w:val="20"/>
                <w:lang w:val="en-US" w:eastAsia="en-US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我的水族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海洋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3-7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我的水族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海洋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3-7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我的水族箱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海洋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3-7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動畫電子書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動畫電子書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動畫電子書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動漫狀況劇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動漫狀況劇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動漫狀況劇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飛翔的小鳥</w:t>
            </w:r>
            <w:r>
              <w:rPr>
                <w:rFonts w:eastAsia="標楷體"/>
                <w:sz w:val="20"/>
                <w:lang w:val="en-US" w:eastAsia="en-US"/>
              </w:rPr>
              <w:t>Flappy Bird</w:t>
            </w:r>
            <w:r>
              <w:rPr>
                <w:rFonts w:eastAsia="標楷體"/>
                <w:sz w:val="20"/>
                <w:lang w:val="en-US" w:eastAsia="en-US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飛翔的小鳥</w:t>
            </w:r>
            <w:r>
              <w:rPr>
                <w:rFonts w:eastAsia="標楷體"/>
                <w:sz w:val="20"/>
                <w:lang w:val="en-US" w:eastAsia="en-US"/>
              </w:rPr>
              <w:t>Flappy Bird</w:t>
            </w:r>
            <w:r>
              <w:rPr>
                <w:rFonts w:eastAsia="標楷體"/>
                <w:sz w:val="20"/>
                <w:lang w:val="en-US" w:eastAsia="en-US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猴子吃香蕉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猴子吃香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牙菌大作戰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C-R-0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察覺數學與其他領域之間有所連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牙菌大作戰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-3-6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八、小精靈走迷宮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八、小精靈走迷宮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851" w:right="851" w:gutter="0" w:header="0" w:top="1258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高雄版_20週從excel匯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5:00Z</dcterms:created>
  <dc:creator>eduweb_w7</dc:creator>
  <dc:description/>
  <cp:keywords/>
  <dc:language>en-US</dc:language>
  <cp:lastModifiedBy>eduweb_w7</cp:lastModifiedBy>
  <cp:lastPrinted>2005-01-14T01:13:00Z</cp:lastPrinted>
  <dcterms:modified xsi:type="dcterms:W3CDTF">2018-05-28T03:27:00Z</dcterms:modified>
  <cp:revision>1</cp:revision>
  <dc:subject/>
  <dc:title>資訊教學計畫</dc:title>
</cp:coreProperties>
</file>