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  <w:r>
        <w:rPr>
          <w:rFonts w:cs="新細明體;PMingLiU" w:ascii="新細明體;PMingLiU" w:hAnsi="新細明體;PMingLiU"/>
          <w:sz w:val="28"/>
          <w:u w:val="single"/>
        </w:rPr>
        <w:t xml:space="preserve">      </w:t>
      </w: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學年度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國民中小學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</w:rPr>
        <w:t>年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學期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>資訊教育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>領域教學計畫表</w:t>
      </w:r>
      <w:r>
        <w:rPr>
          <w:rFonts w:ascii="新細明體;PMingLiU" w:hAnsi="新細明體;PMingLiU" w:cs="新細明體;PMingLiU"/>
          <w:sz w:val="28"/>
        </w:rPr>
        <w:t xml:space="preserve"> 設計者：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【課程內涵】：</w:t>
      </w:r>
    </w:p>
    <w:tbl>
      <w:tblPr>
        <w:tblW w:w="1592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18"/>
        <w:gridCol w:w="1114"/>
        <w:gridCol w:w="2979"/>
        <w:gridCol w:w="2339"/>
        <w:gridCol w:w="4573"/>
        <w:gridCol w:w="433"/>
        <w:gridCol w:w="1439"/>
        <w:gridCol w:w="1194"/>
        <w:gridCol w:w="731"/>
      </w:tblGrid>
      <w:tr>
        <w:trPr>
          <w:trHeight w:val="3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指標能力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4" w:right="24" w:hanging="20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重大議題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一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認識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（一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-3</w:t>
            </w:r>
            <w:r>
              <w:rPr>
                <w:sz w:val="20"/>
                <w:szCs w:val="20"/>
              </w:rPr>
              <w:t>認識資訊時代的科技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程式設計於日常生活的應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程式設計就是一種邏輯思考的活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Scratch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從課本的流程圖中強化設計程式的步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認識程式設計中，迴圈與平行的定義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引導學生認識日常生活中的程式設計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師說明「程式設計概念」，讓學生了解什麼是程式設計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從課本的流程圖中瞭解程式設計的流程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看課本的畫冊圖形，從指揮火車的行進，聯想到程式設計所需要的指令，並用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的諧音「施軌器」來加深印象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98" w:right="24" w:hanging="198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介紹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程式設計軟體與安裝方式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了解免費軟體與付費軟體的差異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作品的三個組件：舞台背景、角色、程式組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不同顏色來區分各種程式積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透過課本的圖形讓學生瞭解程式組件中的迴圈與平行概念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從教師網站的『教學多媒體』觀看動畫學習</w:t>
            </w:r>
            <w:r>
              <w:rPr>
                <w:sz w:val="20"/>
                <w:szCs w:val="20"/>
              </w:rPr>
              <w:t>【程式語言簡介】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程式語言簡介】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認識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介面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認識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（二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-3</w:t>
            </w:r>
            <w:r>
              <w:rPr>
                <w:sz w:val="20"/>
                <w:szCs w:val="20"/>
              </w:rPr>
              <w:t>認識資訊時代的科技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啟動與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與刪除角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更換舞台背景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編輯積木組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開啟與存檔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電腦教室上機，學生學會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開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「校園免安裝版」軟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從教師網站的『教學多媒體』觀看動畫學習</w:t>
            </w:r>
            <w:r>
              <w:rPr>
                <w:sz w:val="20"/>
                <w:szCs w:val="20"/>
              </w:rPr>
              <w:t>【認識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介面】、【製作動畫中的舞台與角色】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操作介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開啟範例檔「貓抓魚」，認識程式編輯區與備註，並能調整介面字型大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執行與停止程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學會更換舞台背景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組合積木，完成與範例相同的積木組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學會開啟舊檔與儲存檔案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製作動畫的舞台與角色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三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認識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（三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-3</w:t>
            </w:r>
            <w:r>
              <w:rPr>
                <w:sz w:val="20"/>
                <w:szCs w:val="20"/>
              </w:rPr>
              <w:t>認識資訊時代的科技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刪除積木組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自動整理對齊積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更換角色造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開啟前一節的檔案，繼續編輯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刪除積木組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自動整理程式組件，讓積木排列對齊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更換角色造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範例「大魚追小魚」，播放欣賞作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應用與創作：練習讓小魚碰到鯊魚時，變成三倍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動腦：練習讓小魚碰到鯊魚就變不見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大考驗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四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我的水族箱（一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專案創作流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專案「我的水族箱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舞台背景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座標的觀念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、刪除、縮放角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從主題計畫開始，發揮想像與思考力，填充更多細節，設計專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專案「我的水族箱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與命名舞台背景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座標的觀念，能說出角色在舞台上的位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刪除、新增、縮放角色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非法音樂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五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我的水族箱（二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備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程式設計中常會需要抓錯與修正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角色信息設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角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修改角色造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備註，並了解備註在程式設計中的重要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出程式中的問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抓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修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角色信息設定，能為角色命名與調整角色限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角色與複製程式組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養成隨時存檔的習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與修改角色造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繪製功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製水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Code.org</w:t>
            </w:r>
            <w:r>
              <w:rPr>
                <w:sz w:val="20"/>
                <w:szCs w:val="20"/>
              </w:rPr>
              <w:t>教學寶典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六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我的水族箱（三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加入背景音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程式設計學習網觀摩範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讓背景不斷變換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由方向鍵控制的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螃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觀看動畫學習認識【非法音樂】，尊重智慧財產權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加入背景音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應用與創作：練習設計讓水族箱控制開關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程式設計學習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Code.org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摩範例與教學實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動腦：練習設計背景會不斷變換的水族箱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Code.org</w:t>
            </w:r>
            <w:r>
              <w:rPr>
                <w:sz w:val="20"/>
                <w:szCs w:val="20"/>
              </w:rPr>
              <w:t>教學寶典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七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動畫電子書（一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電子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電子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多個舞台背景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調整音效作為背景音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觀看動畫學習認識【什麼是電子書】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本課遊戲大綱、素材與指令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舞台背景做為電子書的頁面，匯入多張電子書內頁圖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音效設定為循環播放的背景音樂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/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什麼是電子書】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認識</w:t>
            </w:r>
            <w:r>
              <w:rPr>
                <w:sz w:val="20"/>
                <w:szCs w:val="20"/>
              </w:rPr>
              <w:t>exe</w:t>
            </w:r>
            <w:r>
              <w:rPr>
                <w:sz w:val="20"/>
                <w:szCs w:val="20"/>
              </w:rPr>
              <w:t>執行檔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八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動畫電子書（二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方向鍵的動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按鈕與動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廣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專案「蝴蝶的一生」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用方向鍵控制舞台背景切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書換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並播放音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設定上、下、左、右，共四個方向鍵的動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新增備註，說明每個方向鍵的動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左右翻頁按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認識角色的各種造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廣播功能，並將按鈕設為廣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接收廣播後的指令，完成按鈕可切換舞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翻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程式組塊、再次編輯的技巧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九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動畫電子書（三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開場對話劇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「蝴蝶的一生」電子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轉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x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執行檔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作品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電子書封面加入人物、動物角色，並設定角色動畫，製作開場對話劇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轉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x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執行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檔案上傳到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作業評分系統」，並與同儕分享心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應用與創作：練習在電子書中加入翻頁動作的圖片，製作翻頁特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動腦：練習運用相片製作一本「我的麻吉」電子書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動漫狀況劇（一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以做動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專案「自我介紹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適當的時機加入音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廣播角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如何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動漫「自我介紹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本課遊戲大綱、素材與指令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佈置舞台與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音效，當人物在笑梗或重點處說話時播放音效，讓人物更生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廣播，呼叫其他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螃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動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角色的出場與退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螃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自我介紹的「開場白」、「生日」、「星座」介紹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一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動漫狀況劇（二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縮放圖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放大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分辨向量圖與點陣圖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儲存與匯入角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隱藏與新增角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角色的造型中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繪圖工具的「選擇工具」縮放圖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縮放向量圖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放大鏡，分辨向量圖與點陣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廣播，呼叫其他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興趣圖、蛋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動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匯入外部的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儲存角色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prite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「興趣」、「喜歡的食物」、「喜歡的動物」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二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動漫狀況劇（三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廣播功能於各種角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「自我介紹」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廣播，呼叫其他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、獸醫、相片集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e En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動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「自我介紹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應用與創作：練習在適當的時機加入冷笑話的效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烏鴉飛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動腦：運用本課所學，練習製作自己的「自我介紹」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三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飛翔的小鳥</w:t>
            </w:r>
            <w:r>
              <w:rPr>
                <w:sz w:val="20"/>
                <w:szCs w:val="20"/>
              </w:rPr>
              <w:t>Flappy Bird</w:t>
            </w:r>
            <w:r>
              <w:rPr>
                <w:sz w:val="20"/>
                <w:szCs w:val="20"/>
              </w:rPr>
              <w:t>（一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製背景與角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遊戲角色動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lappy Bi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介紹如何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ode.or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站瀏覽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lappy Bi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互動教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本課遊戲大綱、素材與指令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建的繪圖工具繪製背景、跳跳鳥、雲朵以及關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繪製一個角色的多種造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輯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跳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程式，讓角色會持續往下掉，可用鍵盤控制角色上下移動，並會在碰到障礙物時播放音效與結束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四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飛翔的小鳥</w:t>
            </w:r>
            <w:r>
              <w:rPr>
                <w:sz w:val="20"/>
                <w:szCs w:val="20"/>
              </w:rPr>
              <w:t>Flappy Bird</w:t>
            </w:r>
            <w:r>
              <w:rPr>
                <w:sz w:val="20"/>
                <w:szCs w:val="20"/>
              </w:rPr>
              <w:t>（二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變數的概念設計關卡類遊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lappy Bi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輯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程式，設定讓關卡在遊戲結束時隱藏，開始遊戲時則會不斷移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應用與創作：練習新增一個障礙物「雲」，會不斷變換造型，當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跳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碰到「雲」時便結束遊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動腦：練習將本課專案主角改為直升機，並修改關卡圖案，讓遊戲更複雜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五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猴子吃香蕉（一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02</w:t>
            </w:r>
            <w:r>
              <w:rPr>
                <w:sz w:val="20"/>
                <w:szCs w:val="20"/>
              </w:rPr>
              <w:t>能察覺數學與其他領域之間有所連結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用鍵盤控制的遊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「猴子接香蕉」專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匯入外部音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「計分器」與「計時器」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「猴子接香蕉」遊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本課遊戲大綱、素材與指令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匯入舞台背景，完成背景圖與結束背景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匯入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猴子、香蕉、石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匯入外部音效，設定為角色音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加入背景音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變數，製作「計分器」與「計時器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受的音樂檔案格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mp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av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輯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猴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程式組件，設定用鍵盤左右鍵移動角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儲存專案「猴子接香蕉」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六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猴子吃香蕉（二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02</w:t>
            </w:r>
            <w:r>
              <w:rPr>
                <w:sz w:val="20"/>
                <w:szCs w:val="20"/>
              </w:rPr>
              <w:t>能察覺數學與其他領域之間有所連結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計掉落物的程式組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重複利用現有的程式完成角色編輯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「猴子接香蕉」遊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延續前一節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輯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掉落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程式組件，設定角色隨機出現、不斷往下掉落，以及得分與扣分機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製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掉落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程式組件給其他角色，並透過修改變數，讓角色有不同變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應用與創作：練習新增一個蘋果角色，與不同的速度、分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動腦：練習透過修改角色造型，將本專案改為「小松鼠吃點心」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七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牙菌大作戰（一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6</w:t>
            </w:r>
            <w:r>
              <w:rPr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  <w:tab/>
            </w:r>
            <w:r>
              <w:rPr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02</w:t>
            </w:r>
            <w:r>
              <w:rPr>
                <w:sz w:val="20"/>
                <w:szCs w:val="20"/>
              </w:rPr>
              <w:t>能察覺數學與其他領域之間有所連結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從網路上觀摩、下載他人分享的作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關卡類遊戲，在不同關卡間切換背景與音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為角色設定不同得分機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現有專案並編修為「牙菌大作戰」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從網路上瀏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的作品並編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本課遊戲大綱、素材與指令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試玩現有的專案成品「打擊魔鬼」，體會遊戲架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現有專案「打擊魔鬼」，觀摩程式組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變更舞台背景圖，修改遊戲介紹、第一關與第二關的背景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關卡間切換背景與音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更換角色造型，將魔鬼改為牙菌，並設定三種牙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、中、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分別設定不同的得分機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專案另存為「牙菌大作戰」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八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牙菌大作戰（二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6</w:t>
            </w:r>
            <w:r>
              <w:rPr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  <w:tab/>
            </w:r>
            <w:r>
              <w:rPr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02</w:t>
            </w:r>
            <w:r>
              <w:rPr>
                <w:sz w:val="20"/>
                <w:szCs w:val="20"/>
              </w:rPr>
              <w:t>能察覺數學與其他領域之間有所連結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與設定角色動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病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「牙菌大作戰」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延續前一節練習，繼續編輯「牙菌大作戰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病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設定從第二關開始出現，會不定時在舞台上滑動，以及角色得分機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應用：練習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官網申請帳號，並能取得與分享作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動腦：練習增加角色造型，為角色添加被擊中的效果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九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小精靈走迷宮（一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6</w:t>
            </w:r>
            <w:r>
              <w:rPr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  <w:tab/>
            </w:r>
            <w:r>
              <w:rPr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讓角色不斷變換造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迷宮類遊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開啟現有專案進行編修，製作「小精靈走迷宮」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從網路上瀏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的作品並編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本課遊戲大綱、素材與指令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開啟現有專案「小紅帽歷險記」，更換背景圖、音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繪製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精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並讓角色不斷變換造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蘋果、大魔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設定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並讓角色不斷變換造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專案儲存為「小精靈走迷宮」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十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小精靈走迷宮（二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  <w:tab/>
            </w:r>
            <w:r>
              <w:rPr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角色動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揮創意，修改現有專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「小精靈走迷宮」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延續前一節，設定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妖怪、紅魔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精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遇到牆壁的動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精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碰到其他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魔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動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應用與創作：練習增加程式組件，控制角色遇到游標的動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動腦：練習將本課成果改為「小蜜蜂要回家」，能自行繪製角色並加入背景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57" w:hanging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42" w:hanging="142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教育版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2:00Z</dcterms:created>
  <dc:creator>annie</dc:creator>
  <dc:description/>
  <cp:keywords/>
  <dc:language>en-US</dc:language>
  <cp:lastModifiedBy>eduweb_w7</cp:lastModifiedBy>
  <dcterms:modified xsi:type="dcterms:W3CDTF">2018-06-06T07:35:00Z</dcterms:modified>
  <cp:revision>22</cp:revision>
  <dc:subject/>
  <dc:title>資訊教學計畫</dc:title>
</cp:coreProperties>
</file>