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仁德區大甲國小母語日推行小組會議紀錄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地點：會議室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出席人員：白政弘、王沛晴、林忠宏、許毓芳、蘇郁媚、莊士毅、鄭永泰、王慈雅、鄭美華、黃惠琴、李婉慈、劉于慈、馬雅絹、蘇美珠、吳佳慧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主席：白政弘校長                       紀錄：許毓芳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五、工作報告                             </w:t>
      </w:r>
    </w:p>
    <w:p>
      <w:pPr>
        <w:pStyle w:val="Normal"/>
        <w:spacing w:lineRule="exact" w:line="800"/>
        <w:ind w:left="2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這學期母語日活動，感謝各位老師積極配合。</w:t>
      </w:r>
    </w:p>
    <w:p>
      <w:pPr>
        <w:pStyle w:val="Normal"/>
        <w:spacing w:lineRule="exact" w:line="800"/>
        <w:ind w:left="2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暑假期間本土語言研習，鼓勵各位教師踴躍參加，並參與本土語言認證考試以取得證書。</w:t>
      </w:r>
    </w:p>
    <w:p>
      <w:pPr>
        <w:pStyle w:val="Normal"/>
        <w:spacing w:lineRule="exact" w:line="800"/>
        <w:ind w:left="2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本土語言課程計畫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6/30</w:t>
      </w:r>
      <w:r>
        <w:rPr>
          <w:rFonts w:ascii="標楷體" w:hAnsi="標楷體" w:cs="標楷體" w:eastAsia="標楷體"/>
          <w:color w:val="000000"/>
          <w:sz w:val="32"/>
          <w:szCs w:val="32"/>
        </w:rPr>
        <w:t>前提交完畢，完成者請交教務組彙整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臨時動議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散會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40:00Z</dcterms:created>
  <dc:creator>user</dc:creator>
  <dc:description/>
  <cp:keywords/>
  <dc:language>en-US</dc:language>
  <cp:lastModifiedBy>admin</cp:lastModifiedBy>
  <cp:lastPrinted>2009-11-06T15:12:00Z</cp:lastPrinted>
  <dcterms:modified xsi:type="dcterms:W3CDTF">2020-03-21T05:39:00Z</dcterms:modified>
  <cp:revision>5</cp:revision>
  <dc:subject/>
  <dc:title>新竹市95年度弱勢學生課業輔導訪視行程表</dc:title>
</cp:coreProperties>
</file>